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了春秋季节何种场合最适合穿着</w:t>
      </w:r>
      <w:r>
        <w:rPr>
          <w:sz w:val="48"/>
          <w:szCs w:val="48"/>
        </w:rPr>
        <w:t>V</w:t>
      </w:r>
      <w:r>
        <w:rPr>
          <w:sz w:val="48"/>
          <w:szCs w:val="48"/>
        </w:rPr>
        <w:t>領針織襯衣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領針織襯衣因其舒适、时尚的特性而成为人们心目中的优选之选。然而，它的穿搭方式并不仅限于春秋两季，而是可以根据不同的场合和个人喜好进行多样化的搭配。</w:t>
      </w:r>
      <w:r>
        <w:rPr>
          <w:sz w:val="32"/>
          <w:szCs w:val="32"/>
        </w:rPr>
        <w:t>&lt;/p&gt;&lt;p&gt;&lt;img src="/static-img/5wFpJLLMx-OWtqruCiz0u3tyroykj9wAMrjUhZfgCEKJTHUUwMWN0AYVlSpEOsSX.jpg"&gt;&lt;/p&gt;&lt;p&gt;</w:t>
      </w:r>
      <w:r>
        <w:rPr>
          <w:sz w:val="32"/>
          <w:szCs w:val="32"/>
        </w:rPr>
        <w:t>首先，我们要明确的是，不同场合对服装有不同的要求。例如，在正式场合，如商务会议或晚宴上，通常需要选择更加正式、整洁的服饰。而在休闲环境中，比如咖啡馆或者朋友聚会，则可以选择更为随意、舒适的装扮。在这些情况下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領針織襯衣就显得尤为恰当，因为它既能展现出一种不失修养与品味的外观，又能够提供极大的穿着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需考虑个人的体型和风格。如果你拥有宽阔肩膀或平坦胸部，可以通过挑选深色系或图案较复杂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来吸引注意力，从而转移视线，使整个造型看起来更加协调。此外，对于一些喜欢打折扣或追求潮流的人来说，可以尝试将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与其他流行元素结合使用，如牛仔裤、皮质手袋等，这样的搭配既保持了时髦感，又不会过于单一。</w:t>
      </w:r>
      <w:r>
        <w:rPr>
          <w:sz w:val="32"/>
          <w:szCs w:val="32"/>
        </w:rPr>
        <w:t>&lt;/p&gt;&lt;p&gt;&lt;img src="/static-img/z14Hl5NPsIN6QLw54i8LYXtyroykj9wAMrjUhZfgCELoLY3i46gwRb_yM5UfzMB5h9ZUp-WC__JEQoVQuuv6mFcvO5OG07PFFwi-xJOc6CtS8ji12Ev4bqdqLNxX8Y-s.jpg"&gt;&lt;/p&gt;&lt;p&gt;</w:t>
      </w:r>
      <w:r>
        <w:rPr>
          <w:sz w:val="32"/>
          <w:szCs w:val="32"/>
        </w:rPr>
        <w:t>再者，也不能忽略的是季节性因素。虽然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本身就是四季皆宜的一款，但实际上不同季节所需的是略有差异。在冬天，由于气候寒冷，可以选择厚重面料制作成温暖且保暖性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；而夏天则应该倾向于采用轻薄透气面的产品，以迎接炎热天气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个人习惯和需求。如果你是一位喜欢运动的人，那么一个具有弹性纤维制成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无疑是一个理想之选，它不仅能够提供良好的活动空间，还能让你的运动后迅速回归到原有的状态。此外，如果你工作环境比较干燥，你可能会想要寻找含有一定湿度调节功能的小细节来提升穿着体验。</w:t>
      </w:r>
      <w:r>
        <w:rPr>
          <w:sz w:val="32"/>
          <w:szCs w:val="32"/>
        </w:rPr>
        <w:t>&lt;/p&gt;&lt;p&gt;&lt;img src="/static-img/ZIEmc--muuIT-j2qj0ca7Xtyroykj9wAMrjUhZfgCELoLY3i46gwRb_yM5UfzMB5h9ZUp-WC__JEQoVQuuv6mFcvO5OG07PFFwi-xJOc6CtS8ji12Ev4bqdqLNxX8Y-s.jpg"&gt;&lt;/p&gt;&lt;p&gt;</w:t>
      </w:r>
      <w:r>
        <w:rPr>
          <w:sz w:val="32"/>
          <w:szCs w:val="32"/>
        </w:rPr>
        <w:t>综上所述，无论是在正式还是休闲场合，或是在任何特定的时间段内，都有可能找到</w:t>
      </w:r>
      <w:r>
        <w:rPr>
          <w:sz w:val="32"/>
          <w:szCs w:val="32"/>
        </w:rPr>
        <w:t>V</w:t>
      </w:r>
      <w:r>
        <w:rPr>
          <w:sz w:val="32"/>
          <w:szCs w:val="32"/>
        </w:rPr>
        <w:t>領針織襯衣作为基础服装的一席之地。这背后的原因，是因为这款衣服自身具备了一种普遍接受且实用性的魅力，让它能够融入各种不同的生活情境中，并以独有的方式展现出每个人的风格与个性。</w:t>
      </w:r>
      <w:r>
        <w:rPr>
          <w:sz w:val="32"/>
          <w:szCs w:val="32"/>
        </w:rPr>
        <w:t>&lt;/p&gt;&lt;p&gt;&lt;a href = "/doc/97782-</w:t>
      </w:r>
      <w:r>
        <w:rPr>
          <w:sz w:val="32"/>
          <w:szCs w:val="32"/>
        </w:rPr>
        <w:t>除了春秋季节何种场合最适合穿着</w:t>
      </w:r>
      <w:r>
        <w:rPr>
          <w:sz w:val="32"/>
          <w:szCs w:val="32"/>
        </w:rPr>
        <w:t>V</w:t>
      </w:r>
      <w:r>
        <w:rPr>
          <w:sz w:val="32"/>
          <w:szCs w:val="32"/>
        </w:rPr>
        <w:t>領針織襯衣呢</w:t>
      </w:r>
      <w:r>
        <w:rPr>
          <w:sz w:val="32"/>
          <w:szCs w:val="32"/>
        </w:rPr>
        <w:t>.doc" rel="external nofollow" download="97782-</w:t>
      </w:r>
      <w:r>
        <w:rPr>
          <w:sz w:val="32"/>
          <w:szCs w:val="32"/>
        </w:rPr>
        <w:t>除了春秋季节何种场合最适合穿着</w:t>
      </w:r>
      <w:r>
        <w:rPr>
          <w:sz w:val="32"/>
          <w:szCs w:val="32"/>
        </w:rPr>
        <w:t>V</w:t>
      </w:r>
      <w:r>
        <w:rPr>
          <w:sz w:val="32"/>
          <w:szCs w:val="32"/>
        </w:rPr>
        <w:t>領針織襯衣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