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心勃勃的九尾霸主鹿王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九尾霸主的诞生</w:t>
      </w:r>
      <w:r>
        <w:rPr>
          <w:sz w:val="32"/>
          <w:szCs w:val="32"/>
        </w:rPr>
        <w:t>&lt;/p&gt;&lt;p&gt;&lt;img src="/static-img/8iL8G97dSmbUqmXNyNLqOfA8EwBwSVszPPJdSWa4y7s.jpg"&gt;&lt;/p&gt;&lt;p&gt;</w:t>
      </w:r>
      <w:r>
        <w:rPr>
          <w:sz w:val="32"/>
          <w:szCs w:val="32"/>
        </w:rPr>
        <w:t>在遥远的古老森林中，传说有一位名为鹿王的神兽，它拥有九条强壮的鹿角和能够治愈万病的力量。据说，鹿王是由众多森林生物共同创造，用来保护他们免受外界威胁。在那片广袤无垠的大地上，鹿王以其智慧和勇气成为了一位至高无上的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野心勃勃的统治者</w:t>
      </w:r>
      <w:r>
        <w:rPr>
          <w:sz w:val="32"/>
          <w:szCs w:val="32"/>
        </w:rPr>
        <w:t>&lt;/p&gt;&lt;p&gt;&lt;img src="/static-img/W5XPJzZw3wrWBYilA4bImUm-CtX87eooKbvCSduqXwlFIn9ww3ICj1HEMKNuC4VDCm3VXGaJBBd7RWGjvZLd744Jz81do0FijEnAtTGBtVwRKkoAi-281SyDfzlNWMknlJwY1mgbxo9KEsNb7Y4rYw.jpg"&gt;&lt;/p&gt;&lt;p&gt;</w:t>
      </w:r>
      <w:r>
        <w:rPr>
          <w:sz w:val="32"/>
          <w:szCs w:val="32"/>
        </w:rPr>
        <w:t>随着时间流逝，鹿王不仅仅是一位守护者，而是一个野心勃勃的统治者。他开始扩展自己的势力，不断征服周边的小国，以增强自己的实力。而那些被征服的小国居民，也逐渐认识到只有归顺于鹿王，他们才能获得更好的生活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权力的考验</w:t>
      </w:r>
      <w:r>
        <w:rPr>
          <w:sz w:val="32"/>
          <w:szCs w:val="32"/>
        </w:rPr>
        <w:t>&lt;/p&gt;&lt;p&gt;&lt;img src="/static-img/u-BaMtDzMwQTEsfN4uN1gUm-CtX87eooKbvCSduqXwlFIn9ww3ICj1HEMKNuC4VDCm3VXGaJBBd7RWGjvZLd744Jz81do0FijEnAtTGBtVwRKkoAi-281SyDfzlNWMknlJwY1mgbxo9KEsNb7Y4rYw.jpg"&gt;&lt;/p&gt;&lt;p&gt;</w:t>
      </w:r>
      <w:r>
        <w:rPr>
          <w:sz w:val="32"/>
          <w:szCs w:val="32"/>
        </w:rPr>
        <w:t>然而，当权力的欲望与责任之间产生了矛盾时，鹿王也面临着前所未有的挑战。他的决策越来越专横，他开始对一些小国实施苛刻的税收，这些小国的人民感到沉重负担。但同时，他也用这些税收来维持整个国家的秩序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危机与转折点</w:t>
      </w:r>
      <w:r>
        <w:rPr>
          <w:sz w:val="32"/>
          <w:szCs w:val="32"/>
        </w:rPr>
        <w:t>&lt;/p&gt;&lt;p&gt;&lt;img src="/static-img/UU9B0e2-5XYEl_0R4hYLgEm-CtX87eooKbvCSduqXwlFIn9ww3ICj1HEMKNuC4VDCm3VXGaJBBd7RWGjvZLd744Jz81do0FijEnAtTGBtVwRKkoAi-281SyDfzlNWMknlJwY1mgbxo9KEsNb7Y4rYw.jpg"&gt;&lt;/p&gt;&lt;p&gt;</w:t>
      </w:r>
      <w:r>
        <w:rPr>
          <w:sz w:val="32"/>
          <w:szCs w:val="32"/>
        </w:rPr>
        <w:t>一次偶然的情况导致了一个巨大的危机，一群来自远方大陆的手法高明而残忍的人类猎人踏足了森林。这群人类不但对自然有害，而且还要消灭所有阻碍他们利益增长的事物。面对这场突如其来的威胁，鹿王不得不重新思考他的领导方式，并寻求新的方法去保护他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生的责任感</w:t>
      </w:r>
      <w:r>
        <w:rPr>
          <w:sz w:val="32"/>
          <w:szCs w:val="32"/>
        </w:rPr>
        <w:t>&lt;/p&gt;&lt;p&gt;&lt;img src="/static-img/QfBJyA5zsxNEElE533BvOEm-CtX87eooKbvCSduqXwlFIn9ww3ICj1HEMKNuC4VDCm3VXGaJBBd7RWGjvZLd744Jz81do0FijEnAtTGBtVwRKkoAi-281SyDfzlNWMknlJwY1mgbxo9KEsNb7Y4rYw.jpg"&gt;&lt;/p&gt;&lt;p&gt;</w:t>
      </w:r>
      <w:r>
        <w:rPr>
          <w:sz w:val="32"/>
          <w:szCs w:val="32"/>
        </w:rPr>
        <w:t>经过一系列艰苦卓绝的心灵探索与深思熟虑后，九尾霸主意识到了自己作为领袖应该承担更多责任。他开始倾听各族人民的声音，与他们一起讨论如何共存，让每个生物都能在这个世界上找到属于自己的位置并得到尊重。这份新生的责任感使得整个森林更加团结起来，对抗外界带来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和平共处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曾经充满争斗的地方变得宁静祥和。每个人都理解到，只有通过彼此间相互尊重与合作，我们才能真正实现长久繁荣。在这个过程中，九尾霸主成为了一个真正值得敬佩的人物，其名字被传唱于世，被后代子孙们永远铭记在心中作为一种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往无前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许多成就，但九尾霸主仍然保持着谦逊的心态，因为他知道只要放松警惕，就可能再次陷入困境。他继续致力于发展农业技术，为百姓提供更多食物资源，同时也努力提高防御能力，以应对任何可能出现的问题。此刻，在遥远的大草原上，无数生命正在追逐梦想，而九尾霸主正是指引它们前行方向的一盏灯塔。</w:t>
      </w:r>
      <w:r>
        <w:rPr>
          <w:sz w:val="32"/>
          <w:szCs w:val="32"/>
        </w:rPr>
        <w:t>&lt;/p&gt;&lt;p&gt;&lt;a href = "/doc/97796-</w:t>
      </w:r>
      <w:r>
        <w:rPr>
          <w:sz w:val="32"/>
          <w:szCs w:val="32"/>
        </w:rPr>
        <w:t>野心勃勃的九尾霸主鹿王之巅</w:t>
      </w:r>
      <w:r>
        <w:rPr>
          <w:sz w:val="32"/>
          <w:szCs w:val="32"/>
        </w:rPr>
        <w:t>.doc" rel="external nofollow" download="97796-</w:t>
      </w:r>
      <w:r>
        <w:rPr>
          <w:sz w:val="32"/>
          <w:szCs w:val="32"/>
        </w:rPr>
        <w:t>野心勃勃的九尾霸主鹿王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