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不同场合下应该如何搭配不同的鞋子和配饰来完善时尚女裙造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们谈及时尚女裙，我们不仅仅是在讨论一件简单的衣服，而是一种生活态度、一个个性展现的平台。每一件女裙，无论是休闲还是正式，都蕴含着无数可能性，等待着我们的创意去点亮它们。在这个过程中，鞋子和配饰扮演了至关重要的角色，它们能够帮助我们从单一的服装转变为完整而精致的造型。</w:t>
      </w:r>
      <w:r>
        <w:rPr>
          <w:sz w:val="32"/>
          <w:szCs w:val="32"/>
        </w:rPr>
        <w:t>&lt;/p&gt;&lt;p&gt;&lt;img src="/static-img/AwJqdOep1Z3Du0GTxJP_EhnLW_Fus4ciuzBloQIsQzo.jpg"&gt;&lt;/p&gt;&lt;p&gt;</w:t>
      </w:r>
      <w:r>
        <w:rPr>
          <w:sz w:val="32"/>
          <w:szCs w:val="32"/>
        </w:rPr>
        <w:t>首先，让我们从日常休闲场合开始。对于这种场合，我们通常希望穿得舒适又方便，所以选择轻盈透气、颜色柔和且款式简洁的时尚女裙会是一个不错的选择。比如，一条宽松开衫风格或是网纹图案的小短裙，就能轻松应对工作室内或是街头巷尾的一天。而在这样的基础上，如果想要增加一些小惊喜，可以尝试搭配一些有趣设计的小包包或者手链，比如心形锁链或者带有小动物图案的手链，这些都是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考虑一下商务会议或正式晚宴这些需要更为正式场合。在这些情况下，人们往往倾向于选择那些更加优雅大方、质感厚重以及色彩较为保守但富有层次感的地摊长袖连衣裙。这类服装可以通过高领、大花边或者其他细节元素来增添几分专业与成熟感。对于鞋子来说，一双黑色或深色的高跟鞋几乎是不可避免的选择，因为它们既能够提升整体高度，又能让人看起来更加沉稳与专业。此外，在指甲油方面也要注意使用一些较为经典且职业性的颜色，如红色、中性灰等，以此来完美地配合整体造型。</w:t>
      </w:r>
      <w:r>
        <w:rPr>
          <w:sz w:val="32"/>
          <w:szCs w:val="32"/>
        </w:rPr>
        <w:t>&lt;/p&gt;&lt;p&gt;&lt;img src="/static-img/_DoycPpIb8F_6FYC8BPN9FXlQCUSvaqYRzo4lJEndjA6IxBW5Y4axqLsguo73U42Oxc4V_U-0Zeno9Sjlru3UD4RO4CeWe0AlIRPtDKRJHO5mEYg3NQOO1iN_TOeNMXE.jpg"&gt;&lt;/p&gt;&lt;p&gt;</w:t>
      </w:r>
      <w:r>
        <w:rPr>
          <w:sz w:val="32"/>
          <w:szCs w:val="32"/>
        </w:rPr>
        <w:t>当然，在特殊活动如婚礼、新年派对等，也会有一些特别的情况需要特别处理。在这样的場合，我们可能会看到更多鲜艳夺目的颜色和独特设计元素出现在服装中，比如珠光宝石拼接、缎面布料或者繁复的手工刺绣。这时候，与之相匹配的是各种各样的高跟鞋，从平底到尖头，从圆圈到点状，每一种都能根据不同的主题提供全新的视觉效果。此外，不可忽视的是手提包，这里可以选用一些闪耀金属制品或者镶嵌大量珍珠的手拿包，以此来突显整个夜晚活动中的奢华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个人的穿搭风格。每个人都有自己的审美偏好，有的人喜欢简约自然，有的人则更偏爱华丽夺目。当你已经决定了你的基本款式之后，你就可以根据自己的喜好自由发挥，同时也要确保所有组成部分之间存在一定程度上的协调性。如果你想打破传统规则，那么不要害怕尝试新颖创新的组合，比如将传统文化元素融入现代流行趋势中，或许这就是你独特风格的一个最佳展现。</w:t>
      </w:r>
      <w:r>
        <w:rPr>
          <w:sz w:val="32"/>
          <w:szCs w:val="32"/>
        </w:rPr>
        <w:t>&lt;/p&gt;&lt;p&gt;&lt;img src="/static-img/7rxedqewwe86DMPpR1u4ClXlQCUSvaqYRzo4lJEndjA6IxBW5Y4axqLsguo73U42Oxc4V_U-0Zeno9Sjlru3UD4RO4CeWe0AlIRPtDKRJHO5mEYg3NQOO1iN_TOeNMXE.jpg"&gt;&lt;/p&gt;&lt;p&gt;</w:t>
      </w:r>
      <w:r>
        <w:rPr>
          <w:sz w:val="32"/>
          <w:szCs w:val="32"/>
        </w:rPr>
        <w:t>总结来说，无论是在哪种场合下，只要记住时尚女裙本身就是一种艺术形式，而其它任何东西都是辅助材料，用以丰富她的故事。你只需找到那份属于自己的一抹灵魂，然后把她展示给世界吧！</w:t>
      </w:r>
      <w:r>
        <w:rPr>
          <w:sz w:val="32"/>
          <w:szCs w:val="32"/>
        </w:rPr>
        <w:t>&lt;/p&gt;&lt;p&gt;&lt;a href = "/doc/97855-</w:t>
      </w:r>
      <w:r>
        <w:rPr>
          <w:sz w:val="32"/>
          <w:szCs w:val="32"/>
        </w:rPr>
        <w:t>在不同场合下应该如何搭配不同的鞋子和配饰来完善时尚女裙造型</w:t>
      </w:r>
      <w:r>
        <w:rPr>
          <w:sz w:val="32"/>
          <w:szCs w:val="32"/>
        </w:rPr>
        <w:t>.doc" rel="external nofollow" download="97855-</w:t>
      </w:r>
      <w:r>
        <w:rPr>
          <w:sz w:val="32"/>
          <w:szCs w:val="32"/>
        </w:rPr>
        <w:t>在不同场合下应该如何搭配不同的鞋子和配饰来完善时尚女裙造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