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配饰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士腰带剖析一条细节的艺术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腰带：剖析一条细节的艺术与实用</w:t>
      </w:r>
      <w:r>
        <w:rPr>
          <w:sz w:val="32"/>
          <w:szCs w:val="32"/>
        </w:rPr>
        <w:t>&lt;/p&gt;&lt;p&gt;&lt;img src="/static-img/4DRn5wO33iC_vZ6vmMfeAzlG0Wopsr1T97nwJNKbAy4.png"&gt;&lt;/p&gt;&lt;p&gt;</w:t>
      </w:r>
      <w:r>
        <w:rPr>
          <w:sz w:val="32"/>
          <w:szCs w:val="32"/>
        </w:rPr>
        <w:t>在时尚界，男士腰带不仅是一种实用的配饰，更是展示个性和风格的重要元素。它可以使一个简单的衬衫外套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看起来更加正式，也能够提升休闲装束的层次感。那么，如何选择一条合适的男士腰带呢？让我们一起探索这条细节背后的艺术与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根据自己的身材来选择腰带。对于矮个子的男人来说，一条较宽或者有图案设计的腰带会显得更为协调，因为它可以分散视线，从而创造出一种视觉上的平衡效果。而对于身材较高的人，则可以选取更窄、颜色单一的一款，这样能够进一步突出身形。</w:t>
      </w:r>
      <w:r>
        <w:rPr>
          <w:sz w:val="32"/>
          <w:szCs w:val="32"/>
        </w:rPr>
        <w:t>&lt;/p&gt;&lt;p&gt;&lt;img src="/static-img/aVVf5pYuZcsz6ASDWkAwjkDgaAXp1kfaE5SZ0EWoE7DNhnGizUp0I_lPx4HjPhQ4T85iF0G5wnMd8hWYzDwnKyqMVxdCtlNUTvmqJnGhlCkbfbJ2AWPQHFrghzTp98jG.jpg"&gt;&lt;/p&gt;&lt;p&gt;</w:t>
      </w:r>
      <w:r>
        <w:rPr>
          <w:sz w:val="32"/>
          <w:szCs w:val="32"/>
        </w:rPr>
        <w:t>其次，颜色的选择也是很关键的一环。在日常生活中，可以选择黑色、棕色等中性的颜色，它们既能搭配多种服装，又不会过于突兀。但在正式场合，如商务会议或晚宴，可考虑深蓝、紫罗兰等正式颜色，以展现专业和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点之外，还有许多其他因素也会影响我们的购买决策，比如材料质地（皮革、丝绸等）、设计风格（简约、中东式风格等）以及是否具有功能性（如隐藏式钱包）。</w:t>
      </w:r>
      <w:r>
        <w:rPr>
          <w:sz w:val="32"/>
          <w:szCs w:val="32"/>
        </w:rPr>
        <w:t>&lt;/p&gt;&lt;p&gt;&lt;img src="/static-img/54BZMg8MHxmpwtxPLbJiYkDgaAXp1kfaE5SZ0EWoE7DNhnGizUp0I_lPx4HjPhQ4T85iF0G5wnMd8hWYzDwnKyqMVxdCtlNUTvmqJnGhlCkbfbJ2AWPQHFrghzTp98jG.jpg"&gt;&lt;/p&gt;&lt;p&gt;</w:t>
      </w:r>
      <w:r>
        <w:rPr>
          <w:sz w:val="32"/>
          <w:szCs w:val="32"/>
        </w:rPr>
        <w:t>最后，不同职业也会对男士腰带有一定的要求。例如，对于律师或者金融从业者来说，他们通常偏好那种简洁大方且具有正经感的设计，而演艺圈的人物则可能喜欢一些更多元化、具有一定创意性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士腰帶不仅是为了美观，更是一个体现个人品味和职业身份的小小“助手”。通过正确地理解并运用这些细节，你就能成为时尚界中的佼佼者，无论是在日常生活还是在特殊场合中都能自信地展现自己。</w:t>
      </w:r>
      <w:r>
        <w:rPr>
          <w:sz w:val="32"/>
          <w:szCs w:val="32"/>
        </w:rPr>
        <w:t>&lt;/p&gt;&lt;p&gt;&lt;img src="/static-img/4W9fIEtUVtlNXhif3zvd3kDgaAXp1kfaE5SZ0EWoE7DNhnGizUp0I_lPx4HjPhQ4T85iF0G5wnMd8hWYzDwnKyqMVxdCtlNUTvmqJnGhlCkbfbJ2AWPQHFrghzTp98jG.jpg"&gt;&lt;/p&gt;&lt;p&gt;&lt;a href = "/doc/97857-</w:t>
      </w:r>
      <w:r>
        <w:rPr>
          <w:sz w:val="32"/>
          <w:szCs w:val="32"/>
        </w:rPr>
        <w:t>时尚配饰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腰带剖析一条细节的艺术与实用</w:t>
      </w:r>
      <w:r>
        <w:rPr>
          <w:sz w:val="32"/>
          <w:szCs w:val="32"/>
        </w:rPr>
        <w:t>.doc" rel="external nofollow" download="97857-</w:t>
      </w:r>
      <w:r>
        <w:rPr>
          <w:sz w:val="32"/>
          <w:szCs w:val="32"/>
        </w:rPr>
        <w:t>时尚配饰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腰带剖析一条细节的艺术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