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U8559</w:t>
      </w:r>
      <w:r>
        <w:rPr>
          <w:sz w:val="48"/>
          <w:szCs w:val="48"/>
        </w:rPr>
        <w:t>虚拟现实体验沉浸式的</w:t>
      </w:r>
      <w:r>
        <w:rPr>
          <w:sz w:val="48"/>
          <w:szCs w:val="48"/>
        </w:rPr>
        <w:t>3U8559</w:t>
      </w:r>
      <w:r>
        <w:rPr>
          <w:sz w:val="48"/>
          <w:szCs w:val="48"/>
        </w:rPr>
        <w:t>新技术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U8559</w:t>
      </w:r>
      <w:r>
        <w:rPr>
          <w:sz w:val="32"/>
          <w:szCs w:val="32"/>
        </w:rPr>
        <w:t>虚拟现实体验？</w:t>
      </w:r>
      <w:r>
        <w:rPr>
          <w:sz w:val="32"/>
          <w:szCs w:val="32"/>
        </w:rPr>
        <w:t>&lt;/p&gt;&lt;p&gt;&lt;img src="/static-img/DbWHuDaxQVJTHtQGEafF5_TB4Tk3w_uZ-I9luQYf9O8fGSBROfkWaYcdKdVjk-rw.png"&gt;&lt;/p&gt;&lt;p&gt;</w:t>
      </w:r>
      <w:r>
        <w:rPr>
          <w:sz w:val="32"/>
          <w:szCs w:val="32"/>
        </w:rPr>
        <w:t>在当今科技飞速发展的时代，各种新兴技术层出不穷，其中之一便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。它能够将用户带入一个全新的、完全模拟的环境中，让人感觉仿佛置身其中。这项技术已经被广泛应用于娱乐、教育和医疗等多个领域，其中就有了“</w:t>
      </w:r>
      <w:r>
        <w:rPr>
          <w:sz w:val="32"/>
          <w:szCs w:val="32"/>
        </w:rPr>
        <w:t>3u8559”</w:t>
      </w:r>
      <w:r>
        <w:rPr>
          <w:sz w:val="32"/>
          <w:szCs w:val="32"/>
        </w:rPr>
        <w:t>这个概念，它代表了一种特殊的虚拟现实体验。</w:t>
      </w:r>
      <w:r>
        <w:rPr>
          <w:sz w:val="32"/>
          <w:szCs w:val="32"/>
        </w:rPr>
        <w:t>&lt;/p&gt;&lt;p&gt;3u8559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mPZtU7KH2qsVpcXD_HqJIPTB4Tk3w_uZ-I9luQYf9O8CT3cDbf1KM01V_tbBKgH-HtATSsBMpo8ZaUot1gs2JTv9q0osqdwDMsxkPicJoFwKRDCV8dEEzSrZPnb4B6V-CGPIHQX1Of7eotIUxE5fZg.jpg"&gt;&lt;/p&gt;&lt;p&gt;&amp;#34;3u8559&amp;#34;</w:t>
      </w:r>
      <w:r>
        <w:rPr>
          <w:sz w:val="32"/>
          <w:szCs w:val="32"/>
        </w:rPr>
        <w:t>这个词并不是一个标准化的术语，而是一组数字和字母，它可能代表某个公司或项目的名称。在实际应用中，这组数字可能与某种特定的软件版本号或者产品编号有关。例如，在游戏开发中，“</w:t>
      </w:r>
      <w:r>
        <w:rPr>
          <w:sz w:val="32"/>
          <w:szCs w:val="32"/>
        </w:rPr>
        <w:t>3u8559”</w:t>
      </w:r>
      <w:r>
        <w:rPr>
          <w:sz w:val="32"/>
          <w:szCs w:val="32"/>
        </w:rPr>
        <w:t>可能指的是一款最新发布的虚拟现实游戏版本，但具体含义需要通过上下文来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沉浸式”的概念？</w:t>
      </w:r>
      <w:r>
        <w:rPr>
          <w:sz w:val="32"/>
          <w:szCs w:val="32"/>
        </w:rPr>
        <w:t>&lt;/p&gt;&lt;p&gt;&lt;img src="/static-img/DmINWh7ybKCPTJ6F6-Ale_TB4Tk3w_uZ-I9luQYf9O8CT3cDbf1KM01V_tbBKgH-HtATSsBMpo8ZaUot1gs2JTv9q0osqdwDMsxkPicJoFwKRDCV8dEEzSrZPnb4B6V-CGPIHQX1Of7eotIUxE5fZg.jpg"&gt;&lt;/p&gt;&lt;p&gt;</w:t>
      </w:r>
      <w:r>
        <w:rPr>
          <w:sz w:val="32"/>
          <w:szCs w:val="32"/>
        </w:rPr>
        <w:t>沉浸式（</w:t>
      </w:r>
      <w:r>
        <w:rPr>
          <w:sz w:val="32"/>
          <w:szCs w:val="32"/>
        </w:rPr>
        <w:t>immersive</w:t>
      </w:r>
      <w:r>
        <w:rPr>
          <w:sz w:val="32"/>
          <w:szCs w:val="32"/>
        </w:rPr>
        <w:t>）通常用来形容那种能够让人深入参与，并且感受非常真实的一种体验。在谈到“沉浸式”的三维视觉效果时，我们可以想象一下：如果你戴上一副高品质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你会发现自己仿佛真的进入了那个场景。你可以自由地探索周围的事物，就像你真的在那里一样。而这种体验正是由“沉浸式”所描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样的体验？</w:t>
      </w:r>
      <w:r>
        <w:rPr>
          <w:sz w:val="32"/>
          <w:szCs w:val="32"/>
        </w:rPr>
        <w:t>&lt;/p&gt;&lt;p&gt;&lt;img src="/static-img/AQIDgycvpfIbgumjzj6_IfTB4Tk3w_uZ-I9luQYf9O8CT3cDbf1KM01V_tbBKgH-HtATSsBMpo8ZaUot1gs2JTv9q0osqdwDMsxkPicJoFwKRDCV8dEEzSrZPnb4B6V-CGPIHQX1Of7eotIUxE5fZg.jpg"&gt;&lt;/p&gt;&lt;p&gt;</w:t>
      </w:r>
      <w:r>
        <w:rPr>
          <w:sz w:val="32"/>
          <w:szCs w:val="32"/>
        </w:rPr>
        <w:t>要实现这种沉浸式体验，首先需要有高质量、高分辨率的大屏幕显示器，以及优秀的人机交互设计。这意味着用户必须能够轻松地控制他们在虚拟世界中的动作，同时也能清晰看到周围环境。另外，音频也是至关重要的一个部分，因为它帮助我们更好地理解场景，从而增强我们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行业正在利用这项技术？</w:t>
      </w:r>
      <w:r>
        <w:rPr>
          <w:sz w:val="32"/>
          <w:szCs w:val="32"/>
        </w:rPr>
        <w:t>&lt;/p&gt;&lt;p&gt;&lt;img src="/static-img/oPaVL2qUrgwIvLKlVL5uUvTB4Tk3w_uZ-I9luQYf9O8CT3cDbf1KM01V_tbBKgH-HtATSsBMpo8ZaUot1gs2JTv9q0osqdwDMsxkPicJoFwKRDCV8dEEzSrZPnb4B6V-CGPIHQX1Of7eotIUxE5fZg.jpg"&gt;&lt;/p&gt;&lt;p&gt;</w:t>
      </w:r>
      <w:r>
        <w:rPr>
          <w:sz w:val="32"/>
          <w:szCs w:val="32"/>
        </w:rPr>
        <w:t>随着这项技术不断进步，现在已经有一些行业开始积极采用这些新工具。比如说，电影和电视制作公司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来创造独特角色的试映室经历；建筑师则使用它来展示未来的建筑设计给客户看；而医生则通过模拟手术训练学生，以提高手术技巧。此外，还有教育家利用它来创建更加吸引人的课堂教学内容，使学生更加投入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该如何推动其普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已经有许多成果，但是仍然存在一些挑战，比如成本问题以及对大众来说，对此类设备还相对陌生的接受度问题。不过，这并不妨碍人们对于其潜力的期待。随着价格降低以及更多关于使用方法的心理营销活动，一旦普及起来，这项革命性的技术无疑将彻底改变我们的生活方式，将所有人类活动都推向一个全新的高度。</w:t>
      </w:r>
      <w:r>
        <w:rPr>
          <w:sz w:val="32"/>
          <w:szCs w:val="32"/>
        </w:rPr>
        <w:t>&lt;/p&gt;&lt;p&gt;&lt;a href = "/doc/97990-3U8559</w:t>
      </w:r>
      <w:r>
        <w:rPr>
          <w:sz w:val="32"/>
          <w:szCs w:val="32"/>
        </w:rPr>
        <w:t>虚拟现实体验沉浸式的</w:t>
      </w:r>
      <w:r>
        <w:rPr>
          <w:sz w:val="32"/>
          <w:szCs w:val="32"/>
        </w:rPr>
        <w:t>3U8559</w:t>
      </w:r>
      <w:r>
        <w:rPr>
          <w:sz w:val="32"/>
          <w:szCs w:val="32"/>
        </w:rPr>
        <w:t>新技术展示</w:t>
      </w:r>
      <w:r>
        <w:rPr>
          <w:sz w:val="32"/>
          <w:szCs w:val="32"/>
        </w:rPr>
        <w:t>.doc" rel="external nofollow" download="97990-3U8559</w:t>
      </w:r>
      <w:r>
        <w:rPr>
          <w:sz w:val="32"/>
          <w:szCs w:val="32"/>
        </w:rPr>
        <w:t>虚拟现实体验沉浸式的</w:t>
      </w:r>
      <w:r>
        <w:rPr>
          <w:sz w:val="32"/>
          <w:szCs w:val="32"/>
        </w:rPr>
        <w:t>3U8559</w:t>
      </w:r>
      <w:r>
        <w:rPr>
          <w:sz w:val="32"/>
          <w:szCs w:val="32"/>
        </w:rPr>
        <w:t>新技术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