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天猫交易男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天猫交易：男鞋背后的秘密</w:t>
      </w:r>
      <w:r>
        <w:rPr>
          <w:sz w:val="32"/>
          <w:szCs w:val="32"/>
        </w:rPr>
        <w:t>&lt;/p&gt;&lt;p&gt;&lt;img src="/static-img/5dqP3tUZ0dIm4b2tMm-VZb7_JYBo-NS8KGf9L2PCZ5PkWaf8uR5NkaTKOw-ckqXO.jpg"&gt;&lt;/p&gt;&lt;p&gt;</w:t>
      </w:r>
      <w:r>
        <w:rPr>
          <w:sz w:val="32"/>
          <w:szCs w:val="32"/>
        </w:rPr>
        <w:t>在一个宁静的夜晚，城市的灯光如同星辰般点缀着繁忙都市。然而，在这座大都市的心脏地带，一场神秘的交易正悄然展开。这不是一次寻常的买卖，而是关于“天猫男鞋”的故事——一个充满未知和诱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揭开神秘面纱</w:t>
      </w:r>
      <w:r>
        <w:rPr>
          <w:sz w:val="32"/>
          <w:szCs w:val="32"/>
        </w:rPr>
        <w:t>&lt;/p&gt;&lt;p&gt;&lt;img src="/static-img/vDAs5AfWD_y6BsTKVjiQzr7_JYBo-NS8KGf9L2PCZ5NNJQiw5FBZJc540pyOja-fpOeaHKy4uCWlqwNje-EN1wOSfqucEIQy8wh7Bebh0jSA7Dimicdz6pTKHv25zcvi.jpg"&gt;&lt;/p&gt;&lt;p&gt;</w:t>
      </w:r>
      <w:r>
        <w:rPr>
          <w:sz w:val="32"/>
          <w:szCs w:val="32"/>
        </w:rPr>
        <w:t>在这个无眠之夜，人们似乎都被一种不可抗拒的力量吸引到了一家名为“天猫”的网络商城。在这里，每一双男鞋都仿佛拥有自己的故事，它们穿越了时间与空间，最终来到了这一刻。每一双脚穿上它们，都会感受到不同的风情、不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追踪暗影</w:t>
      </w:r>
      <w:r>
        <w:rPr>
          <w:sz w:val="32"/>
          <w:szCs w:val="32"/>
        </w:rPr>
        <w:t>&lt;/p&gt;&lt;p&gt;&lt;img src="/static-img/9X4vTIA6Bw_vFqCS2D4dFL7_JYBo-NS8KGf9L2PCZ5NNJQiw5FBZJc540pyOja-fpOeaHKy4uCWlqwNje-EN1wOSfqucEIQy8wh7Bebh0jSA7Dimicdz6pTKHv25zcvi.jpg"&gt;&lt;/p&gt;&lt;p&gt;</w:t>
      </w:r>
      <w:r>
        <w:rPr>
          <w:sz w:val="32"/>
          <w:szCs w:val="32"/>
        </w:rPr>
        <w:t>随着鼠标轻巧地划过屏幕，眼前出现了无数款式各异、设计独特的男鞋。有的是简约而优雅，有的是野性与挑战相结合。每一双鞋子都像是它所代表的一种生活态度，或许是某个人的心声，或许是某段历史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锁密码</w:t>
      </w:r>
      <w:r>
        <w:rPr>
          <w:sz w:val="32"/>
          <w:szCs w:val="32"/>
        </w:rPr>
        <w:t>&lt;/p&gt;&lt;p&gt;&lt;img src="/static-img/-Au4FUdvaxk6l3xrnd6go77_JYBo-NS8KGf9L2PCZ5NNJQiw5FBZJc540pyOja-fpOeaHKy4uCWlqwNje-EN1wOSfqucEIQy8wh7Bebh0jSA7Dimicdz6pTKHv25zcvi.jpg"&gt;&lt;/p&gt;&lt;p&gt;</w:t>
      </w:r>
      <w:r>
        <w:rPr>
          <w:sz w:val="32"/>
          <w:szCs w:val="32"/>
        </w:rPr>
        <w:t>但当你想要了解更多的时候，你发现自己迷失在浩瀚的大海中，无从下手。这时，你需要找到那个能让你看到更深层次真相的人——那些身处阴影之中的专家，他们知道如何打开隐藏在网页背后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揭露真相</w:t>
      </w:r>
      <w:r>
        <w:rPr>
          <w:sz w:val="32"/>
          <w:szCs w:val="32"/>
        </w:rPr>
        <w:t>&lt;/p&gt;&lt;p&gt;&lt;img src="/static-img/BwDhD95OCjGL6Beq9tUuVL7_JYBo-NS8KGf9L2PCZ5NNJQiw5FBZJc540pyOja-fpOeaHKy4uCWlqwNje-EN1wOSfqucEIQy8wh7Bebh0jSA7Dimicdz6pTKHv25zcvi.jpg"&gt;&lt;/p&gt;&lt;p&gt;</w:t>
      </w:r>
      <w:r>
        <w:rPr>
          <w:sz w:val="32"/>
          <w:szCs w:val="32"/>
        </w:rPr>
        <w:t>他们告诉你，这些男鞋不仅仅是为了美观或舒适，它们承载着文化传承，也蕴含着对未来技术创新的探索。一双高跟皮靴可能代表古典与现代之间跳跃；一双休闲运动鞋则可能象征自由自在地追逐梦想。而对于那些特别关注环保问题的人来说，一双由可再生材料制成的手工艺品，那就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易事。你要付出努力去学习这些知识，要不断尝试去理解每一次点击背后的意义。但只要你的心中燃烧着热爱，就没有什么是不可能达到的。不论是在网店内外，只要有一颗真正渴望掌握知识和技能的心，你就可以成为那位能够揭开所有谜团的大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天猫交易，是关于我们生活方式的一部分，是关于我们对世界认知的一次挑战。在这个充满未知和机遇的地方，我们可以找到属于自己的答案，不断前行，不断探索。因为只有这样，我们才能真正地拥抱变化，用我们的脚印书写传奇史诗。而最终，最大的秘密，也许就在于此——也许真的存在一些事情，即使经过深思熟虑之后，也依旧无法完全理解，但这正是其魅力所在，让人永远向往，却又永远难以触及。</w:t>
      </w:r>
      <w:r>
        <w:rPr>
          <w:sz w:val="32"/>
          <w:szCs w:val="32"/>
        </w:rPr>
        <w:t>&lt;/p&gt;&lt;p&gt;&lt;a href = "/doc/98010-</w:t>
      </w:r>
      <w:r>
        <w:rPr>
          <w:sz w:val="32"/>
          <w:szCs w:val="32"/>
        </w:rPr>
        <w:t>夜幕下的天猫交易男鞋背后的秘密</w:t>
      </w:r>
      <w:r>
        <w:rPr>
          <w:sz w:val="32"/>
          <w:szCs w:val="32"/>
        </w:rPr>
        <w:t>.doc" rel="external nofollow" download="98010-</w:t>
      </w:r>
      <w:r>
        <w:rPr>
          <w:sz w:val="32"/>
          <w:szCs w:val="32"/>
        </w:rPr>
        <w:t>夜幕下的天猫交易男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