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全明星咱们来看看这些超级巨星的闪耀瞬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些超级巨星的闪耀瞬间吧！</w:t>
      </w:r>
      <w:r>
        <w:rPr>
          <w:sz w:val="32"/>
          <w:szCs w:val="32"/>
        </w:rPr>
        <w:t>&lt;/p&gt;&lt;p&gt;&lt;img src="/static-img/-Dbn4qhXixs2_w9zJ5Z1zDMqjUev2tOKol8jfpSapQE.jpg"&gt;&lt;/p&gt;&lt;p&gt;2021</w:t>
      </w:r>
      <w:r>
        <w:rPr>
          <w:sz w:val="32"/>
          <w:szCs w:val="32"/>
        </w:rPr>
        <w:t>全明星，一个充满活力和激情的夜晚，让我们一起回顾那些难忘的时刻。从红毯上优雅的步伐到舞台上的精彩表演，每一位明星都以自己的方式展现了他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些在影视界崭露头角的新人，他们带来了年轻、活力和创新的气息。比如小张，他凭借一部热门电影获得了无数人的认可；而小李，她则是通过社交媒体迅速走红，成为了一代网红。</w:t>
      </w:r>
      <w:r>
        <w:rPr>
          <w:sz w:val="32"/>
          <w:szCs w:val="32"/>
        </w:rPr>
        <w:t>&lt;/p&gt;&lt;p&gt;&lt;img src="/static-img/dg8_vM_G0OmzcYJQyNbzJcgweNOvIWyXBHcXFqYmEzjVjhgSBlAEs5i7Ukl_nBYU5R4LPdoFVwQlzTVKeXLMzdNvfW8hpSMBFAvKoGyk2BE.jpg"&gt;&lt;/p&gt;&lt;p&gt;</w:t>
      </w:r>
      <w:r>
        <w:rPr>
          <w:sz w:val="32"/>
          <w:szCs w:val="32"/>
        </w:rPr>
        <w:t>接下来，是一些久违的老朋友，他们依旧保持着那份不变的情怀和专业度。比如大王，他曾经是我们心目中的偶像，现在又回归到了舞台上，以他的音乐征服了所有人的心灵；而大女士，她则以她的才华再次证明了自己是一个真正的大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跨界合作让人惊喜的小伙伴们。这一次，全明星节目的确实让人们看到了不同的可能，比如音乐与舞蹈、科技与艺术等多种元素交织在一起，创造出了前所未有的视觉盛宴。</w:t>
      </w:r>
      <w:r>
        <w:rPr>
          <w:sz w:val="32"/>
          <w:szCs w:val="32"/>
        </w:rPr>
        <w:t>&lt;/p&gt;&lt;p&gt;&lt;img src="/static-img/YHcfJgzqRfbwJm1_nxaDBMgweNOvIWyXBHcXFqYmEzjVjhgSBlAEs5i7Ukl_nBYU5R4LPdoFVwQlzTVKeXLMzdNvfW8hpSMBFAvKoGyk2BE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全明星是一场盛大的庆祝活动，它汇聚了一众各自领域内最有才华的人物，让我们共同见证了一段美好的时光，也为即将到来的新一年的期待增添了几分色彩。</w:t>
      </w:r>
      <w:r>
        <w:rPr>
          <w:sz w:val="32"/>
          <w:szCs w:val="32"/>
        </w:rPr>
        <w:t>&lt;/p&gt;&lt;p&gt;&lt;a href = "/doc/99024-2021</w:t>
      </w:r>
      <w:r>
        <w:rPr>
          <w:sz w:val="32"/>
          <w:szCs w:val="32"/>
        </w:rPr>
        <w:t>全明星咱们来看看这些超级巨星的闪耀瞬间吧</w:t>
      </w:r>
      <w:r>
        <w:rPr>
          <w:sz w:val="32"/>
          <w:szCs w:val="32"/>
        </w:rPr>
        <w:t>.doc" rel="external nofollow" download="99024-2021</w:t>
      </w:r>
      <w:r>
        <w:rPr>
          <w:sz w:val="32"/>
          <w:szCs w:val="32"/>
        </w:rPr>
        <w:t>全明星咱们来看看这些超级巨星的闪耀瞬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