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使用欧迪芬后会有哪些短期和长期副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迪芬是一种常用的避孕药物，它通过改变体内的荷尔蒙水平来防止怀孕。这种方法对于想要避免怀孕的人来说是一个非常有效的选择。不过，就像所有的药物一样，欧迪芬也可能会引起一些副作用，这些副作用可以分为两类：短期和长期。</w:t>
      </w:r>
      <w:r>
        <w:rPr>
          <w:sz w:val="32"/>
          <w:szCs w:val="32"/>
        </w:rPr>
        <w:t>&lt;/p&gt;&lt;p&gt;&lt;img src="/static-img/Dlfd8jYiTiTiGrWsvacRz4a8YpGlMDJyTtHQCOO-b-2xOcSXo--9HtW8ugibqjnp.jpg"&gt;&lt;/p&gt;&lt;p&gt;</w:t>
      </w:r>
      <w:r>
        <w:rPr>
          <w:sz w:val="32"/>
          <w:szCs w:val="32"/>
        </w:rPr>
        <w:t>首先是短期副作用。这些通常是在服用药物后的几周内出现的，并且一旦停用药物就会消失。最常见的一些短期副作用包括：</w:t>
      </w:r>
      <w:r>
        <w:rPr>
          <w:sz w:val="32"/>
          <w:szCs w:val="32"/>
        </w:rPr>
        <w:t>&lt;/p&gt;&lt;p&gt;</w:t>
      </w:r>
      <w:r>
        <w:rPr>
          <w:sz w:val="32"/>
          <w:szCs w:val="32"/>
        </w:rPr>
        <w:t>月经延迟或停止：这是使用欧迪芬时最普遍的问题之一。当女性服用这类避孕药时，她们的大脑中受体数量减少，因此不能接收到足够量的雌激素来促进月经周期。这可能导致月经推迟或者完全停止。</w:t>
      </w:r>
      <w:r>
        <w:rPr>
          <w:sz w:val="32"/>
          <w:szCs w:val="32"/>
        </w:rPr>
        <w:t>&lt;/p&gt;&lt;p&gt;</w:t>
      </w:r>
      <w:r>
        <w:rPr>
          <w:sz w:val="32"/>
          <w:szCs w:val="32"/>
        </w:rPr>
        <w:t>乳房疼痛或胀大：由于荷尔蒙水平的变化，一些女性可能会感到乳房不适，这通常是暂时性的。</w:t>
      </w:r>
      <w:r>
        <w:rPr>
          <w:sz w:val="32"/>
          <w:szCs w:val="32"/>
        </w:rPr>
        <w:t>&lt;/p&gt;&lt;p&gt;&lt;img src="/static-img/ETHrPQiiyUSugxdlRUfScoa8YpGlMDJyTtHQCOO-b-25oi6xgc_Wt3s3EqrmaZObmj8fmyN9e_UW2bahy3c_7O4Ie89qUJ3JyCUVB1ZL2zEWVMzfzvjWlPi6C5nIdElAacYv-IWzx8Optuq_HP4MOg.jpg"&gt;&lt;/p&gt;&lt;p&gt;</w:t>
      </w:r>
      <w:r>
        <w:rPr>
          <w:sz w:val="32"/>
          <w:szCs w:val="32"/>
        </w:rPr>
        <w:t>情绪波动：很多人报告说，他们在服用欧迪芬期间情绪变得更加敏感，有时候甚至会感到焦虑、抑郁或者烦躁。</w:t>
      </w:r>
      <w:r>
        <w:rPr>
          <w:sz w:val="32"/>
          <w:szCs w:val="32"/>
        </w:rPr>
        <w:t>&lt;/p&gt;&lt;p&gt;</w:t>
      </w:r>
      <w:r>
        <w:rPr>
          <w:sz w:val="32"/>
          <w:szCs w:val="32"/>
        </w:rPr>
        <w:t>头痛和头晕：许多女性在开始服用欧迪芬后都会有一段时间头部不适，感觉有点儿疲劳或头晕。</w:t>
      </w:r>
      <w:r>
        <w:rPr>
          <w:sz w:val="32"/>
          <w:szCs w:val="32"/>
        </w:rPr>
        <w:t>&lt;/p&gt;&lt;p&gt;&lt;img src="/static-img/mtQcpMRJ3Lx2OOi8lGaO-oa8YpGlMDJyTtHQCOO-b-25oi6xgc_Wt3s3EqrmaZObmj8fmyN9e_UW2bahy3c_7O4Ie89qUJ3JyCUVB1ZL2zEWVMzfzvjWlPi6C5nIdElAacYv-IWzx8Optuq_HP4MOg.jpg"&gt;&lt;/p&gt;&lt;p&gt;</w:t>
      </w:r>
      <w:r>
        <w:rPr>
          <w:sz w:val="32"/>
          <w:szCs w:val="32"/>
        </w:rPr>
        <w:t>然而，不同于其他一些避孕方法，如皮下注射或宫内节育器，这些设备一般不会引起任何显著健康问题，只要正确地使用它们。尽管如此，对于那些对任何类型荷尔蒙治疗都很敏感的人来说，即使是短期副作用也可能成为一个问题。</w:t>
      </w:r>
      <w:r>
        <w:rPr>
          <w:sz w:val="32"/>
          <w:szCs w:val="32"/>
        </w:rPr>
        <w:t>&lt;/p&gt;&lt;p&gt;&lt;img src="/static-img/PJgncBZFGTrd85cN7tAQroa8YpGlMDJyTtHQCOO-b-25oi6xgc_Wt3s3EqrmaZObmj8fmyN9e_UW2bahy3c_7O4Ie89qUJ3JyCUVB1ZL2zEWVMzfzvjWlPi6C5nIdElAacYv-IWzx8Optuq_HP4MOg.jpg"&gt;&lt;/p&gt;&lt;p&gt;</w:t>
      </w:r>
      <w:r>
        <w:rPr>
          <w:sz w:val="32"/>
          <w:szCs w:val="32"/>
        </w:rPr>
        <w:t>然后是长期副作用。虽然这些往往比短期效果更难以预测，但与临床试验中观察到的数据相比，一般认为这种风险较低。但这里仍然需要提醒大家，由于每个人的身体状况不同以及多种因素影响，所以即便是极其罕见的情况，也有可能发生。在考虑是否继续使用该产品时，医生将需要进行仔细评估，以确保患者没有未知潜在健康风险。</w:t>
      </w:r>
      <w:r>
        <w:rPr>
          <w:sz w:val="32"/>
          <w:szCs w:val="32"/>
        </w:rPr>
        <w:t>&lt;/p&gt;&lt;p&gt;</w:t>
      </w:r>
      <w:r>
        <w:rPr>
          <w:sz w:val="32"/>
          <w:szCs w:val="32"/>
        </w:rPr>
        <w:t>除了上述直接与荷尔蒙替代疗法相关的问题外，还有一些非特异性症状，比如胃肠道反应（如恶心、呻吟）、皮肤问题（如脱发）等。此外，在某些情况下，用户还可能发现自己对新出现的情绪反应越来越敏感，更容易感到压力，从而影响日常生活质量。</w:t>
      </w:r>
      <w:r>
        <w:rPr>
          <w:sz w:val="32"/>
          <w:szCs w:val="32"/>
        </w:rPr>
        <w:t>&lt;/p&gt;&lt;p&gt;&lt;img src="/static-img/IqCEZIwYW5sgBVLqkvhaHIa8YpGlMDJyTtHQCOO-b-25oi6xgc_Wt3s3EqrmaZObmj8fmyN9e_UW2bahy3c_7O4Ie89qUJ3JyCUVB1ZL2zEWVMzfzvjWlPi6C5nIdElAacYv-IWzx8Optuq_HP4MOg.jpg"&gt;&lt;/p&gt;&lt;p&gt;</w:t>
      </w:r>
      <w:r>
        <w:rPr>
          <w:sz w:val="32"/>
          <w:szCs w:val="32"/>
        </w:rPr>
        <w:t>为了最大限度地减少以上所述一切可能性并保持最佳状态，同时享受着安全无忧的性生活，最好还是咨询专业医疗人员他们能提供具体指导，并帮助你确定最合适你的避孕方案。如果你已经决定尝试了，但是遇到了严重的问题，你应该立即联系你的医疗服务提供者，因为他们能够提供必要帮助并调整治疗方案，以应对潜在危机。如果你的健康状况特别复杂，或如果你有过前列腺炎、心脏病、高血压等疾病，那么请特别小心考虑此类选择，因为有些 荷尔蒙制剂对于某些人来说并不安全。</w:t>
      </w:r>
      <w:r>
        <w:rPr>
          <w:sz w:val="32"/>
          <w:szCs w:val="32"/>
        </w:rPr>
        <w:t>&lt;/p&gt;&lt;p&gt;</w:t>
      </w:r>
      <w:r>
        <w:rPr>
          <w:sz w:val="32"/>
          <w:szCs w:val="32"/>
        </w:rPr>
        <w:t>总之，无论何种方式，每次都要尽量做出明智且基于知识的事实决策。在寻求解决方案之前，我们必须理解我们正在讨论的是什么，以及它背后隐藏着什么隐秘力量。而对于想要采取措施保护自己的那些人来说，要记住，无论结果如何，都值得尊敬，因为这是关于自我关爱和责任的一个重要步骤，而这一切都是建立在充分了解自身需求基础上的自我探索过程中取得成就的一部分。</w:t>
      </w:r>
      <w:r>
        <w:rPr>
          <w:sz w:val="32"/>
          <w:szCs w:val="32"/>
        </w:rPr>
        <w:t>&lt;/p&gt;&lt;p&gt;&lt;a href = "/doc/99038-</w:t>
      </w:r>
      <w:r>
        <w:rPr>
          <w:sz w:val="32"/>
          <w:szCs w:val="32"/>
        </w:rPr>
        <w:t>使用欧迪芬后会有哪些短期和长期副作用</w:t>
      </w:r>
      <w:r>
        <w:rPr>
          <w:sz w:val="32"/>
          <w:szCs w:val="32"/>
        </w:rPr>
        <w:t>.doc" rel="external nofollow" download="99038-</w:t>
      </w:r>
      <w:r>
        <w:rPr>
          <w:sz w:val="32"/>
          <w:szCs w:val="32"/>
        </w:rPr>
        <w:t>使用欧迪芬后会有哪些短期和长期副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