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挑选合适的裁缝进行定制西装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时尚和个性化的追求越来越高。定制西装不仅是对品质的追求，更是一种对自我形象的投资。然而，选择一位合适的裁缝，这个过程往往充满了迷雾和疑惑。</w:t>
      </w:r>
      <w:r>
        <w:rPr>
          <w:sz w:val="32"/>
          <w:szCs w:val="32"/>
        </w:rPr>
        <w:t>&lt;/p&gt;&lt;p&gt;&lt;img src="/static-img/DuXouYcvjKrPNMA2hedIS_9JCd3gusDQLsdtuMxdrqdslcmWZBupW1UkDudivaw7.jpg"&gt;&lt;/p&gt;&lt;p&gt;</w:t>
      </w:r>
      <w:r>
        <w:rPr>
          <w:sz w:val="32"/>
          <w:szCs w:val="32"/>
        </w:rPr>
        <w:t>首先，我们要明确自己的需求。在选择裁缝之前，你需要清楚地知道自己想要什么样的西装。这包括面料、款式、尺寸以及颜色等多方面因素。你是否喜欢经典简约还是现代时尚？你偏好哪种面料？牛仔布、羊毛还是亚麻？你的身材特点又是什么？这些都是决定你能否找到理想裁缝的一个重要前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到处寻找那位“完美”的裁缝。但是，在现实中，没有人可以说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完美，因为每个人都有不同的审美观念和需求。不过，我们可以从以下几个角度去判断一个裁缝是否值得信赖：</w:t>
      </w:r>
      <w:r>
        <w:rPr>
          <w:sz w:val="32"/>
          <w:szCs w:val="32"/>
        </w:rPr>
        <w:t>&lt;/p&gt;&lt;p&gt;&lt;img src="/static-img/XvctipkipEpxx6h3k8hDKv9JCd3gusDQLsdtuMxdrqeHyNEJy_sK_uzJmZDhwc1kiUWJjtQFvJ4SMDz020CtpyX9LXeXbZiaya00DN4jp_U-3VvPEnlJtMtoKqyK1uJNpGSXZFbnMrGXXawvBuI8ag.jpg"&gt;&lt;/p&gt;&lt;p&gt;</w:t>
      </w:r>
      <w:r>
        <w:rPr>
          <w:sz w:val="32"/>
          <w:szCs w:val="32"/>
        </w:rPr>
        <w:t>经验与资历：看他或她有多少年经验，以及他们曾为过谁量身定做过衣服。一个优秀的裁缝通常会有一定的名气，而且他的作品往往能够反映出其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集：请求看看他的作品集或者线上展示。如果他的设计风格符合你的喜好，那么这就是一个很好的迹象。</w:t>
      </w:r>
      <w:r>
        <w:rPr>
          <w:sz w:val="32"/>
          <w:szCs w:val="32"/>
        </w:rPr>
        <w:t>&lt;/p&gt;&lt;p&gt;&lt;img src="/static-img/aQu73BVKhd5qkS8I2w0FW_9JCd3gusDQLsdtuMxdrqeHyNEJy_sK_uzJmZDhwc1kiUWJjtQFvJ4SMDz020CtpyX9LXeXbZiaya00DN4jp_U-3VvPEnlJtMtoKqyK1uJNpGSXZFbnMrGXXawvBuI8ag.jpg"&gt;&lt;/p&gt;&lt;p&gt;</w:t>
      </w:r>
      <w:r>
        <w:rPr>
          <w:sz w:val="32"/>
          <w:szCs w:val="32"/>
        </w:rPr>
        <w:t>客户评价：通过网络平台或者直接向朋友推荐的人询问过去客户的情况。客户评价是一个非常重要的手段，它能帮助我们了解到一个人的服务态度和工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：良好的沟通能力是合作成功的一大关键。当你去店里咨询的时候，看看他对待顾客的问题有什么态度吗？是否耐心解答，专业性强？</w:t>
      </w:r>
      <w:r>
        <w:rPr>
          <w:sz w:val="32"/>
          <w:szCs w:val="32"/>
        </w:rPr>
        <w:t>&lt;/p&gt;&lt;p&gt;&lt;img src="/static-img/1lyfDTQ6EeqE6Cw-k1tAFP9JCd3gusDQLsdtuMxdrqeHyNEJy_sK_uzJmZDhwc1kiUWJjtQFvJ4SMDz020CtpyX9LXeXbZiaya00DN4jp_U-3VvPEnlJtMtoKqyK1uJNpGSXZFbnMrGXXawvBuI8ag.jpg"&gt;&lt;/p&gt;&lt;p&gt;</w:t>
      </w:r>
      <w:r>
        <w:rPr>
          <w:sz w:val="32"/>
          <w:szCs w:val="32"/>
        </w:rPr>
        <w:t>价格与价值比：最后，不要忘记考虑价格问题。一套高质量且符合您要求的定制衣物可能花费不菲，但也请注意所谓“便宜”可能并不一定就是最好的选择。在这里，“成本效益”也是衡量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挑选合适的裁缝并不是一件容易的事情，但只要我们认真思考，并且根据实际情况去做决策，就一定能够找到那位让我们的梦想成真的师傅。而当你拥有了那套完美如意的大师级别西装时，无论是在商务场合还是日常生活中，都将成为焦点，让人回头再望。</w:t>
      </w:r>
      <w:r>
        <w:rPr>
          <w:sz w:val="32"/>
          <w:szCs w:val="32"/>
        </w:rPr>
        <w:t>&lt;/p&gt;&lt;p&gt;&lt;img src="/static-img/WjJ6teT90WyojIvl5Uq-U_9JCd3gusDQLsdtuMxdrqeHyNEJy_sK_uzJmZDhwc1kiUWJjtQFvJ4SMDz020CtpyX9LXeXbZiaya00DN4jp_U-3VvPEnlJtMtoKqyK1uJNpGSXZFbnMrGXXawvBuI8ag.jpg"&gt;&lt;/p&gt;&lt;p&gt;&lt;a href = "/doc/99044-</w:t>
      </w:r>
      <w:r>
        <w:rPr>
          <w:sz w:val="32"/>
          <w:szCs w:val="32"/>
        </w:rPr>
        <w:t>如何挑选合适的裁缝进行定制西装呢</w:t>
      </w:r>
      <w:r>
        <w:rPr>
          <w:sz w:val="32"/>
          <w:szCs w:val="32"/>
        </w:rPr>
        <w:t>.doc" rel="external nofollow" download="99044-</w:t>
      </w:r>
      <w:r>
        <w:rPr>
          <w:sz w:val="32"/>
          <w:szCs w:val="32"/>
        </w:rPr>
        <w:t>如何挑选合适的裁缝进行定制西装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