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帅哥美男子时尚男模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帅哥美男子（时尚男模的魅力）</w:t>
      </w:r>
      <w:r>
        <w:rPr>
          <w:sz w:val="32"/>
          <w:szCs w:val="32"/>
        </w:rPr>
        <w:t>&lt;/p&gt;&lt;p&gt;&lt;img src="/static-img/oblqhj3yLz2ZlaS6ujlsb40imyrFtfI8QQ_K-IoMbl1Hs-JeFr8nXsSSkS6HBrk_.jpg"&gt;&lt;/p&gt;&lt;p&gt;</w:t>
      </w:r>
      <w:r>
        <w:rPr>
          <w:sz w:val="32"/>
          <w:szCs w:val="32"/>
        </w:rPr>
        <w:t>他们是谁？</w:t>
      </w:r>
      <w:r>
        <w:rPr>
          <w:sz w:val="32"/>
          <w:szCs w:val="32"/>
        </w:rPr>
        <w:t>&lt;/p&gt;&lt;p&gt;</w:t>
      </w:r>
      <w:r>
        <w:rPr>
          <w:sz w:val="32"/>
          <w:szCs w:val="32"/>
        </w:rPr>
        <w:t>在这个充满竞争的时代，人们总是在寻找那些能够让人一眼就被吸引的存在。这些人通常被称为“帅哥”，他们不仅外表迷人，更有着独特的气质和风采。他们可以是影视明星，也可能是一位成功的企业家，但无论何种身份，他们都散发着一种不可抗拒的魅力。</w:t>
      </w:r>
      <w:r>
        <w:rPr>
          <w:sz w:val="32"/>
          <w:szCs w:val="32"/>
        </w:rPr>
        <w:t>&lt;/p&gt;&lt;p&gt;&lt;img src="/static-img/-rGLid3USGpth9luXyXRYY0imyrFtfI8QQ_K-IoMbl0P70ZabXtGDCiQKmy3P40m951CGF7tBG8XgIQokiZtgc1UpSzSPNq99hgQFQgrj5v-t3O4KkCMNU0NeOpz-riQ.png"&gt;&lt;/p&gt;&lt;p&gt;</w:t>
      </w:r>
      <w:r>
        <w:rPr>
          <w:sz w:val="32"/>
          <w:szCs w:val="32"/>
        </w:rPr>
        <w:t>捕捉瞬间</w:t>
      </w:r>
      <w:r>
        <w:rPr>
          <w:sz w:val="32"/>
          <w:szCs w:val="32"/>
        </w:rPr>
        <w:t>&lt;/p&gt;&lt;p&gt;</w:t>
      </w:r>
      <w:r>
        <w:rPr>
          <w:sz w:val="32"/>
          <w:szCs w:val="32"/>
        </w:rPr>
        <w:t>想要捕捉到这些“帅哥”的精髓，我们常常需要借助于相机。从专业摄影师的手中传来的是一串串精心构图、光线处理得当、角度巧妙安排的一系列图片。这就是所谓的“帅哥图片”。它们不仅仅是对美丽的一个静态记录，更是一种艺术表现，通过镜头将时间凝固成永恒。</w:t>
      </w:r>
      <w:r>
        <w:rPr>
          <w:sz w:val="32"/>
          <w:szCs w:val="32"/>
        </w:rPr>
        <w:t>&lt;/p&gt;&lt;p&gt;&lt;img src="/static-img/czyZRXQWywqa2JM1i5szu40imyrFtfI8QQ_K-IoMbl0P70ZabXtGDCiQKmy3P40m951CGF7tBG8XgIQokiZtgc1UpSzSPNq99hgQFQgrj5v-t3O4KkCMNU0NeOpz-riQ.png"&gt;&lt;/p&gt;&lt;p&gt;</w:t>
      </w:r>
      <w:r>
        <w:rPr>
          <w:sz w:val="32"/>
          <w:szCs w:val="32"/>
        </w:rPr>
        <w:t>造型与风格</w:t>
      </w:r>
      <w:r>
        <w:rPr>
          <w:sz w:val="32"/>
          <w:szCs w:val="32"/>
        </w:rPr>
        <w:t>&lt;/p&gt;&lt;p&gt;</w:t>
      </w:r>
      <w:r>
        <w:rPr>
          <w:sz w:val="32"/>
          <w:szCs w:val="32"/>
        </w:rPr>
        <w:t>一个人的造型往往决定了他是否能成为公认的“帅哥”。这包括衣著搭配、发型设计以及妆容打理等等。在现代社会，这些都已经成为了一门艺术，一张照片中的每个细节都可能成为焦点。一幅完美的人物像，不仅要考虑其整体形象，还要注意每个部分之间如何协调统一，创造出一种和谐而又引人注目的效果。</w:t>
      </w:r>
      <w:r>
        <w:rPr>
          <w:sz w:val="32"/>
          <w:szCs w:val="32"/>
        </w:rPr>
        <w:t>&lt;/p&gt;&lt;p&gt;&lt;img src="/static-img/WnS0SMAklkpO4W9SfY1dnI0imyrFtfI8QQ_K-IoMbl0P70ZabXtGDCiQKmy3P40m951CGF7tBG8XgIQokiZtgc1UpSzSPNq99hgQFQgrj5v-t3O4KkCMNU0NeOpz-riQ.png"&gt;&lt;/p&gt;&lt;p&gt;</w:t>
      </w:r>
      <w:r>
        <w:rPr>
          <w:sz w:val="32"/>
          <w:szCs w:val="32"/>
        </w:rPr>
        <w:t>背景与氛围</w:t>
      </w:r>
      <w:r>
        <w:rPr>
          <w:sz w:val="32"/>
          <w:szCs w:val="32"/>
        </w:rPr>
        <w:t>&lt;/p&gt;&lt;p&gt;</w:t>
      </w:r>
      <w:r>
        <w:rPr>
          <w:sz w:val="32"/>
          <w:szCs w:val="32"/>
        </w:rPr>
        <w:t>环境对于拍摄也同样重要，无论是自然景观还是城市繁华，都能给人物增添不同的色彩。当一个男人站在宁静的大自然之中，或是在繁忙都市街道上，他展现出的不同面貌都是值得赞赏的一笔油墨。在这样的背景下，“帅哥图片”更显得生动且富有感染力。</w:t>
      </w:r>
      <w:r>
        <w:rPr>
          <w:sz w:val="32"/>
          <w:szCs w:val="32"/>
        </w:rPr>
        <w:t>&lt;/p&gt;&lt;p&gt;&lt;img src="/static-img/-YUbZWFJiiFxpbwXJcKStI0imyrFtfI8QQ_K-IoMbl0P70ZabXtGDCiQKmy3P40m951CGF7tBG8XgIQokiZtgc1UpSzSPNq99hgQFQgrj5v-t3O4KkCMNU0NeOpz-riQ.jpg"&gt;&lt;/p&gt;&lt;p&gt;</w:t>
      </w:r>
      <w:r>
        <w:rPr>
          <w:sz w:val="32"/>
          <w:szCs w:val="32"/>
        </w:rPr>
        <w:t>文化影响力</w:t>
      </w:r>
      <w:r>
        <w:rPr>
          <w:sz w:val="32"/>
          <w:szCs w:val="32"/>
        </w:rPr>
        <w:t>&lt;/p&gt;&lt;p&gt;</w:t>
      </w:r>
      <w:r>
        <w:rPr>
          <w:sz w:val="32"/>
          <w:szCs w:val="32"/>
        </w:rPr>
        <w:t>随着媒体和社交网络技术日益发展，“帅哥”这一概念变得更加广泛和深入。现在，不仅单纯依靠外表，就连个人品质、智慧和才华也逐渐成为衡量一个男人是否真正“帅”的标准。而这种文化影响力的扩散，使得人们对于什么样的形象才算是最符合现代审美标准进行了更多思考。</w:t>
      </w:r>
      <w:r>
        <w:rPr>
          <w:sz w:val="32"/>
          <w:szCs w:val="32"/>
        </w:rPr>
        <w:t>&lt;/p&gt;&lt;p&gt;</w:t>
      </w:r>
      <w:r>
        <w:rPr>
          <w:sz w:val="32"/>
          <w:szCs w:val="32"/>
        </w:rPr>
        <w:t>未来趋势</w:t>
      </w:r>
      <w:r>
        <w:rPr>
          <w:sz w:val="32"/>
          <w:szCs w:val="32"/>
        </w:rPr>
        <w:t>&lt;/p&gt;&lt;p&gt;</w:t>
      </w:r>
      <w:r>
        <w:rPr>
          <w:sz w:val="32"/>
          <w:szCs w:val="32"/>
        </w:rPr>
        <w:t>随着科技进步，未来的“帅哥图片”很可能会更加多元化，同时也会更注重内在价值。不再只是单纯追求外表上的完美，而是希望能够透过镜头看到一个人内心世界，更深层次的情感和精神追求。这也是我们对未来期待的一个方向：既保持传统审美，又不断探索新的可能性，让每一次点击都能带来新的启示。</w:t>
      </w:r>
      <w:r>
        <w:rPr>
          <w:sz w:val="32"/>
          <w:szCs w:val="32"/>
        </w:rPr>
        <w:t>&lt;/p&gt;&lt;p&gt;&lt;a href = "/doc/99047-</w:t>
      </w:r>
      <w:r>
        <w:rPr>
          <w:sz w:val="32"/>
          <w:szCs w:val="32"/>
        </w:rPr>
        <w:t>帅哥美男子时尚男模的魅力</w:t>
      </w:r>
      <w:r>
        <w:rPr>
          <w:sz w:val="32"/>
          <w:szCs w:val="32"/>
        </w:rPr>
        <w:t>.doc" rel="external nofollow" download="99047-</w:t>
      </w:r>
      <w:r>
        <w:rPr>
          <w:sz w:val="32"/>
          <w:szCs w:val="32"/>
        </w:rPr>
        <w:t>帅哥美男子时尚男模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