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云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张云龙的逆袭从小镇少年到海关总署副局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云龙的逆袭：从小镇少年到海关总署副局长</w:t>
      </w:r>
      <w:r>
        <w:rPr>
          <w:sz w:val="32"/>
          <w:szCs w:val="32"/>
        </w:rPr>
        <w:t>&lt;/p&gt;&lt;p&gt;&lt;img src="/static-img/VLgXjw8GMvdG5S-ONawyRNFCPsaMQocaP3dfr5-9Irr9efCHUPb_I2y-jO_9tBcG.jpg"&gt;&lt;/p&gt;&lt;p&gt;</w:t>
      </w:r>
      <w:r>
        <w:rPr>
          <w:sz w:val="32"/>
          <w:szCs w:val="32"/>
        </w:rPr>
        <w:t>在中国，海关工作被誉为“国家的门卫”，对外贸易的监管和管理至关重要。张云龙，一个普通的小镇少年，他的一生充满了挑战与机遇，最终成为了海关总署副局长，这段令人敬佩的人生旅程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云龙出生于一个普通家庭，小镇上的生活环境让他早早地学会了勤劳和坚韧。他在中学时期就表现出了极强的学习能力和领导才能，对于商业知识也有着浓厚的兴趣。高考时，他以优异成绩进入了一所知名大学经济学院深造。</w:t>
      </w:r>
      <w:r>
        <w:rPr>
          <w:sz w:val="32"/>
          <w:szCs w:val="32"/>
        </w:rPr>
        <w:t>&lt;/p&gt;&lt;p&gt;&lt;img src="/static-img/z8_y7RLRNln4GhIsUHeBO9FCPsaMQocaP3dfr5-9IrphXhjhi6_SqXwTr_u9SuhcOE3hqaGMw1qo1EMYlgDlhrUkwBNpO_h4eSMqUtlNkR2kXegtlrCiSA57STr5WrKF.jpg"&gt;&lt;/p&gt;&lt;p&gt;</w:t>
      </w:r>
      <w:r>
        <w:rPr>
          <w:sz w:val="32"/>
          <w:szCs w:val="32"/>
        </w:rPr>
        <w:t>大学期间，张云龙不仅学业突出，还积极参与各种社会实践活动，如志愿服务、企业咨询等。他通过这些经历，不仅锻炼了自己的实践能力，也加深了对商务操作流程的理解。在校期间，他还获得了一些荣誉奖项，这些成就为他的未来职业道路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张云龙没有选择去大城市追求更好的薪资，而是回到了家乡的小镇，在当地的一个中小型企业担任财务经理。这一决定看似平凡，但却是他人生转折点。在那里的日子里，他凭借自身卓越的专业技能和良好的职业道德，为企业创造了显著价值，同时也提升了自己在市场中的影响力。</w:t>
      </w:r>
      <w:r>
        <w:rPr>
          <w:sz w:val="32"/>
          <w:szCs w:val="32"/>
        </w:rPr>
        <w:t>&lt;/p&gt;&lt;p&gt;&lt;img src="/static-img/ZTOX93fIkxlLAXR03AiRj9FCPsaMQocaP3dfr5-9IrphXhjhi6_SqXwTr_u9SuhcOE3hqaGMw1qo1EMYlgDlhrUkwBNpO_h4eSMqUtlNkR2kXegtlrCiSA57STr5WrKF.jpg"&gt;&lt;/p&gt;&lt;p&gt;</w:t>
      </w:r>
      <w:r>
        <w:rPr>
          <w:sz w:val="32"/>
          <w:szCs w:val="32"/>
        </w:rPr>
        <w:t>几年之后，当机会来临时，张云龙被推荐加入海关系统。开始时，他承担的是基层职位，但他并没有因此感到沮丧，而是利用这一切作为提高自己能力和知识库的手段。他不断学习国际贸易法规，加强与同行之间的情报交流，并努力展现自己的执行力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云龙逐渐崭露头角，在多个关键项目中发挥重要作用。当他最终成为海关总署副局长时，那是一次全新的起点。不论是在政策制定还是在执法行动上，都能看到他的身影。而且，每一次成功都源自于他对于细节处理、团队合作以及持续学习的心理素质，以及无数次面对挑战后的沉淀与反思。</w:t>
      </w:r>
      <w:r>
        <w:rPr>
          <w:sz w:val="32"/>
          <w:szCs w:val="32"/>
        </w:rPr>
        <w:t>&lt;/p&gt;&lt;p&gt;&lt;img src="/static-img/7k7f2LYHA5u7Ko3ZFqe3DdFCPsaMQocaP3dfr5-9IrphXhjhi6_SqXwTr_u9SuhcOE3hqaGMw1qo1EMYlgDlhrUkwBNpO_h4eSMqUtlNkR2kXegtlrCiSA57STr5WrKF.jpg"&gt;&lt;/p&gt;&lt;p&gt;</w:t>
      </w:r>
      <w:r>
        <w:rPr>
          <w:sz w:val="32"/>
          <w:szCs w:val="32"/>
        </w:rPr>
        <w:t>正如历史上的许多伟人一样，他们之所以能够达到顶峰，是因为他们有着超乎常人的毅力，以及不懈追求卓越的心态。张云龙也正是这样一个人，从小镇少年到海关总署副局长，再进一步，那是一个跨越辽阔天际、触摸世界脉搏的人生的传奇故事。</w:t>
      </w:r>
      <w:r>
        <w:rPr>
          <w:sz w:val="32"/>
          <w:szCs w:val="32"/>
        </w:rPr>
        <w:t>&lt;/p&gt;&lt;p&gt;&lt;a href = "/doc/99048-</w:t>
      </w:r>
      <w:r>
        <w:rPr>
          <w:sz w:val="32"/>
          <w:szCs w:val="32"/>
        </w:rPr>
        <w:t>张云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张云龙的逆袭从小镇少年到海关总署副局长</w:t>
      </w:r>
      <w:r>
        <w:rPr>
          <w:sz w:val="32"/>
          <w:szCs w:val="32"/>
        </w:rPr>
        <w:t>.doc" rel="external nofollow" download="99048-</w:t>
      </w:r>
      <w:r>
        <w:rPr>
          <w:sz w:val="32"/>
          <w:szCs w:val="32"/>
        </w:rPr>
        <w:t>张云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张云龙的逆袭从小镇少年到海关总署副局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