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搭裤的秘密生活从隐形到显形的穿戴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搭裤的秘密生活：从隐形到显形的穿戴奇迹</w:t>
      </w:r>
      <w:r>
        <w:rPr>
          <w:sz w:val="32"/>
          <w:szCs w:val="32"/>
        </w:rPr>
        <w:t>&lt;/p&gt;&lt;p&gt;&lt;img src="/static-img/FaxxpAm1e-YFp1J7mK9ESC28Uy0B3UMf9PYJbQQgBvxemaTMdkAEhoO_8dUBDmKf.jpg"&gt;&lt;/p&gt;&lt;p&gt;</w:t>
      </w:r>
      <w:r>
        <w:rPr>
          <w:sz w:val="32"/>
          <w:szCs w:val="32"/>
        </w:rPr>
        <w:t>一、内搭裤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内衣的需求主要是为了满足性方面的需要。随着时尚和科技的发展，内搭裤不仅仅是一种功能性的衣物，它逐渐成为了一种时尚元素，更是女性日常穿着中不可或缺的一部分。</w:t>
      </w:r>
      <w:r>
        <w:rPr>
          <w:sz w:val="32"/>
          <w:szCs w:val="32"/>
        </w:rPr>
        <w:t>&lt;/p&gt;&lt;p&gt;&lt;img src="/static-img/_JCIc-N4vu64LwG3Zs-zoi28Uy0B3UMf9PYJbQQgBvypW8CkBAnhc9BaLcz8ToFPMWo8qi8TyGNSVnDLWHjAOOWlruGXd20-1Y0-LS44rt4.jpg"&gt;&lt;/p&gt;&lt;p&gt;</w:t>
      </w:r>
      <w:r>
        <w:rPr>
          <w:sz w:val="32"/>
          <w:szCs w:val="32"/>
        </w:rPr>
        <w:t>二、内搭裤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&lt;img src="/static-img/Mfb5Uhu3UbRJzkZE7C8o4i28Uy0B3UMf9PYJbQQgBvypW8CkBAnhc9BaLcz8ToFPMWo8qi8TyGNSVnDLWHjAOOWlruGXd20-1Y0-LS44rt4.jpg"&gt;&lt;/p&gt;&lt;p&gt;</w:t>
      </w:r>
      <w:r>
        <w:rPr>
          <w:sz w:val="32"/>
          <w:szCs w:val="32"/>
        </w:rPr>
        <w:t>现代社会追求个性化和自由表达，不同款式和颜色的内搭裤让人们可以根据自己的喜好来选择，从而展现出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感</w:t>
      </w:r>
      <w:r>
        <w:rPr>
          <w:sz w:val="32"/>
          <w:szCs w:val="32"/>
        </w:rPr>
        <w:t>&lt;/p&gt;&lt;p&gt;&lt;img src="/static-img/9T7fsHNJSHMnRQz-TiOv5C28Uy0B3UMf9PYJbQQgBvypW8CkBAnhc9BaLcz8ToFPMWo8qi8TyGNSVnDLWHjAOOWlruGXd20-1Y0-LS44rt4.jpg"&gt;&lt;/p&gt;&lt;p&gt;</w:t>
      </w:r>
      <w:r>
        <w:rPr>
          <w:sz w:val="32"/>
          <w:szCs w:val="32"/>
        </w:rPr>
        <w:t>高质量的材质和精心设计使得现代内搭裤具有极佳的舒适度，无论是在工作还是休闲场合，都能提供无与伦比的地面支持，让人感觉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不同类型与选择标准</w:t>
      </w:r>
      <w:r>
        <w:rPr>
          <w:sz w:val="32"/>
          <w:szCs w:val="32"/>
        </w:rPr>
        <w:t>&lt;/p&gt;&lt;p&gt;&lt;img src="/static-img/PKgwnnOJyG_lnJ7MqjJtKy28Uy0B3UMf9PYJbQQgBvypW8CkBAnhc9BaLcz8ToFPMWo8qi8TyGNSVnDLWHjAOOWlruGXd20-1Y0-LS44rt4.jpg"&gt;&lt;/p&gt;&lt;p&gt;</w:t>
      </w:r>
      <w:r>
        <w:rPr>
          <w:sz w:val="32"/>
          <w:szCs w:val="32"/>
        </w:rPr>
        <w:t>短款与长款：短款更适合紧身型装扮，而长款则为宽松舒适提供了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气材料：夏季特别推荐使用透气材料制作，保持身体凉爽干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型：专为运动活动设计，可以在做运动时提供额外支撑，有助于提升运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级别：对于职业女性来说，专业级别更注重保守且不易脱线，以确保整体打扮优雅端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正确佩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尺码：正确尺码可以最大限度地减少缝隙，让你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褲子前先试穿：确保不会过于紧绷或者太松散，这样才能保证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多次洗涤损坏材质：避免频繁洗涤以防止材质老化减弱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常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吸汗性能导致湿热不适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含有抗菌素料面的产品，如尼龙等，这些材料具备良好的吸湿排汗性能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定期清洁，每次清洁后彻底晾干，以避免细菌滋生造成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符合个人偏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颜色和图案，可以找到最符合自己审美的小巧点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季节变化调整肚兜颜色，比如春秋季节用淡粉红色或米白色给人温暖感；夏天则可选用冷调色系，如蓝绿等，为皮肤带来自然光泽；冬天则应选择深邃黑白灰系列，与厚重外套形成协调统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今天我们探讨了关于“内搭裤”的许多事项，从它们起源至今流行，再到如何挑选以及正确佩戴，以及解决一些可能遇到的问题。这份秘密生活虽然隐藏在我们的衣物下，但它却影响着我们每一个人的日常生活。如果你还没有加入这场“隐形”革命，那么现在就该开始你的旅程吧！</w:t>
      </w:r>
      <w:r>
        <w:rPr>
          <w:sz w:val="32"/>
          <w:szCs w:val="32"/>
        </w:rPr>
        <w:t>&lt;/p&gt;&lt;p&gt;&lt;a href = "/doc/99217-</w:t>
      </w:r>
      <w:r>
        <w:rPr>
          <w:sz w:val="32"/>
          <w:szCs w:val="32"/>
        </w:rPr>
        <w:t>内搭裤的秘密生活从隐形到显形的穿戴奇迹</w:t>
      </w:r>
      <w:r>
        <w:rPr>
          <w:sz w:val="32"/>
          <w:szCs w:val="32"/>
        </w:rPr>
        <w:t>.doc" rel="external nofollow" download="99217-</w:t>
      </w:r>
      <w:r>
        <w:rPr>
          <w:sz w:val="32"/>
          <w:szCs w:val="32"/>
        </w:rPr>
        <w:t>内搭裤的秘密生活从隐形到显形的穿戴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