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像裂变</w:t>
      </w:r>
      <w:r>
        <w:rPr>
          <w:sz w:val="48"/>
          <w:szCs w:val="48"/>
        </w:rPr>
        <w:t>4K</w:t>
      </w:r>
      <w:r>
        <w:rPr>
          <w:sz w:val="48"/>
          <w:szCs w:val="48"/>
        </w:rPr>
        <w:t>电影下载的黑暗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像裂变：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下载的黑暗双面</w:t>
      </w:r>
      <w:r>
        <w:rPr>
          <w:sz w:val="32"/>
          <w:szCs w:val="32"/>
        </w:rPr>
        <w:t>&lt;/p&gt;&lt;p&gt;&lt;img src="/static-img/y1_dC7prtxsUTf03BrbDM6BEWE_KkZA9KiaV7qilY9E63xFSipKzAsW-22kKV4VQ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人们对于视觉享受的追求日益增长。高分辨率视频技术作为这一趋势的重要代表，不仅为观众带来了前所未有的观看体验，也为电影产业带来了新的商业机遇。然而，这场革命背后隐藏着复杂的人性和社会问题。</w:t>
      </w:r>
      <w:r>
        <w:rPr>
          <w:sz w:val="32"/>
          <w:szCs w:val="32"/>
        </w:rPr>
        <w:t>&lt;/p&gt;&lt;p&gt;&lt;img src="/static-img/ma9AN8NCsH1eDQjNGHLRN6BEWE_KkZA9KiaV7qilY9H9pmKSk-4ivvQZua4R-9rtB1f4iwvY7OqOQFmFnpj8GJj9J-OlCeZKyiOLidNRgKfzzaRONf2RAvdy3bxl0ObK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下载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</w:t>
      </w:r>
      <w:r>
        <w:rPr>
          <w:sz w:val="32"/>
          <w:szCs w:val="32"/>
        </w:rPr>
        <w:t>4K</w:t>
      </w:r>
      <w:r>
        <w:rPr>
          <w:sz w:val="32"/>
          <w:szCs w:val="32"/>
        </w:rPr>
        <w:t xml:space="preserve">电影下载成为了许多影迷们追求高品质视听体验的手段。但是，这种便捷性的同时也让盗版和非法传播变得更加容易。正版内容提供商在努力推动 </w:t>
      </w:r>
      <w:r>
        <w:rPr>
          <w:sz w:val="32"/>
          <w:szCs w:val="32"/>
        </w:rPr>
        <w:t xml:space="preserve">legalized </w:t>
      </w:r>
      <w:r>
        <w:rPr>
          <w:sz w:val="32"/>
          <w:szCs w:val="32"/>
        </w:rPr>
        <w:t>下载服务时，仍然面临着巨大的挑战。</w:t>
      </w:r>
      <w:r>
        <w:rPr>
          <w:sz w:val="32"/>
          <w:szCs w:val="32"/>
        </w:rPr>
        <w:t>&lt;/p&gt;&lt;p&gt;&lt;img src="/static-img/rkWMd_f5IoO6e7g3ShYPPKBEWE_KkZA9KiaV7qilY9H9pmKSk-4ivvQZua4R-9rtB1f4iwvY7OqOQFmFnpj8GJj9J-OlCeZKyiOLidNRgKfzzaRONf2RAvdy3bxl0ObK.jpg"&gt;&lt;/p&gt;&lt;p&gt;</w:t>
      </w:r>
      <w:r>
        <w:rPr>
          <w:sz w:val="32"/>
          <w:szCs w:val="32"/>
        </w:rPr>
        <w:t>三、正版与盗版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版平台通过合理收费来保障创作者利益，但价格往往较高，对于大多数消费者来说是一个经济负担。而盗版资源则以极低甚至免费的价格满足用户需求，但这背后的代价是严重侵犯了原创者的权益。在这个过程中，个人道德与经济利益之间存在深刻冲突。</w:t>
      </w:r>
      <w:r>
        <w:rPr>
          <w:sz w:val="32"/>
          <w:szCs w:val="32"/>
        </w:rPr>
        <w:t>&lt;/p&gt;&lt;p&gt;&lt;img src="/static-img/QfVWpBBiiBtMDuzcKF9s0aBEWE_KkZA9KiaV7qilY9H9pmKSk-4ivvQZua4R-9rtB1f4iwvY7OqOQFmFnpj8GJj9J-OlCeZKyiOLidNRgKfzzaRONf2RAvdy3bxl0ObK.jpg"&gt;&lt;/p&gt;&lt;p&gt;</w:t>
      </w:r>
      <w:r>
        <w:rPr>
          <w:sz w:val="32"/>
          <w:szCs w:val="32"/>
        </w:rPr>
        <w:t>四、科技进步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科技不断进步，为用户提供了更好的下载体验，同时也为执法部门提供了更多抓捕违规行为的手段。例如，大数据分析可以帮助监测并打击网络 </w:t>
      </w:r>
      <w:r>
        <w:rPr>
          <w:sz w:val="32"/>
          <w:szCs w:val="32"/>
        </w:rPr>
        <w:t xml:space="preserve">piracy </w:t>
      </w:r>
      <w:r>
        <w:rPr>
          <w:sz w:val="32"/>
          <w:szCs w:val="32"/>
        </w:rPr>
        <w:t>的行为。但是，由于涉及到国际范围内不同国家和地区不同的法律体系，这一问题并不简单可解。</w:t>
      </w:r>
      <w:r>
        <w:rPr>
          <w:sz w:val="32"/>
          <w:szCs w:val="32"/>
        </w:rPr>
        <w:t>&lt;/p&gt;&lt;p&gt;&lt;img src="/static-img/ISsDT3fbLjXcNKMN37XD9KBEWE_KkZA9KiaV7qilY9H9pmKSk-4ivvQZua4R-9rtB1f4iwvY7OqOQFmFnpj8GJj9J-OlCeZKyiOLidNRgKfzzaRONf2RAvdy3bxl0ObK.jpg"&gt;&lt;/p&gt;&lt;p&gt;</w:t>
      </w:r>
      <w:r>
        <w:rPr>
          <w:sz w:val="32"/>
          <w:szCs w:val="32"/>
        </w:rPr>
        <w:t>五、文化价值观念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我们习惯将艺术作品看作是精神食粮，而不是商品。这使得一些人难以理解为什么不能免费获取这些内容。但随着工业化水平提高，人们对物质生活质量要求越来越高，对文化产品尤其如此，他们愿意支付费用获得更好的使用体验。这反映出一种从物质至上的价值观念转变到对个性化、高质量文化产品投资的一种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存在诸多挑战，但未来可能会有一些积极变化。比如说，如果能够建立起一个公平合理且有效率的大众共识，那么用户可能会倾向于支持正版购买，从而促进整个行业健康发展。此外，加强国际合作，在全球范围内共同打击网络犯罪，将有助于减少盗版资源，并保护创作者和制片方等相关利益主体的地位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影像裂变：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下载的黑暗双面》揭示了一场关于知识产权保护、市场经济以及个人道德选择的问题。在这个信息爆炸时代，无论我们站在哪一个角度去审视，都必须认清事实并做出明智选择，以期达到既保护创新成果，又满足公共需求之间的一致点。在这样一个充满不确定性的世界里，每一次点击都可能决定未来的事态走向。</w:t>
      </w:r>
      <w:r>
        <w:rPr>
          <w:sz w:val="32"/>
          <w:szCs w:val="32"/>
        </w:rPr>
        <w:t>&lt;/p&gt;&lt;p&gt;&lt;a href = "/doc/99224-</w:t>
      </w:r>
      <w:r>
        <w:rPr>
          <w:sz w:val="32"/>
          <w:szCs w:val="32"/>
        </w:rPr>
        <w:t>影像裂变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下载的黑暗双面</w:t>
      </w:r>
      <w:r>
        <w:rPr>
          <w:sz w:val="32"/>
          <w:szCs w:val="32"/>
        </w:rPr>
        <w:t>.doc" rel="external nofollow" download="99224-</w:t>
      </w:r>
      <w:r>
        <w:rPr>
          <w:sz w:val="32"/>
          <w:szCs w:val="32"/>
        </w:rPr>
        <w:t>影像裂变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下载的黑暗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