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听不见的旋律与未知的语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光中的回声</w:t>
      </w:r>
      <w:r>
        <w:rPr>
          <w:sz w:val="32"/>
          <w:szCs w:val="32"/>
        </w:rPr>
        <w:t>&lt;/p&gt;&lt;p&gt;&lt;img src="/static-img/CGCrgBf48ZA7MYi4sgecHfoSIztFX_9Ib0UezSBkdF1jUlLtIuOPcXgzHoOQyqZ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的人群中，有些人可能会提起对过去某个时刻的声音怀念，尽管现在他们已经无法听到。这些声音，是他们青春年华中最美好的回忆，它们来自于无数次的情感交融，无声地诉说着一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音乐之外的和弦</w:t>
      </w:r>
      <w:r>
        <w:rPr>
          <w:sz w:val="32"/>
          <w:szCs w:val="32"/>
        </w:rPr>
        <w:t>&lt;/p&gt;&lt;p&gt;&lt;img src="/static-img/Q0ZOARcuLyrjfNeKPNT0wvoSIztFX_9Ib0UezSBkdF3N5VOZP9Hkz5R30LvtciTO_lHLqs6NibvONiXPtw87Ypq4eaHHXO0VQl77NLbx0gg.jpg"&gt;&lt;/p&gt;&lt;p&gt;</w:t>
      </w:r>
      <w:r>
        <w:rPr>
          <w:sz w:val="32"/>
          <w:szCs w:val="32"/>
        </w:rPr>
        <w:t>对于那些有着敏锐耳朵但又失去了听觉能力的人来说，世界上的声音不再是多彩多姿，而是一片寂静。然而，他们的心灵仍旧能感受到音乐带来的情感共鸣，这种超越了物理界限的情感交流，让我们重新思考什么是真正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言语与心灵深处</w:t>
      </w:r>
      <w:r>
        <w:rPr>
          <w:sz w:val="32"/>
          <w:szCs w:val="32"/>
        </w:rPr>
        <w:t>&lt;/p&gt;&lt;p&gt;&lt;img src="/static-img/viq8iAGYbr6I2u83jFQVz_oSIztFX_9Ib0UezSBkdF3N5VOZP9Hkz5R30LvtciTO_lHLqs6NibvONiXPtw87Ypq4eaHHXO0VQl77NLbx0gg.jpg"&gt;&lt;/p&gt;&lt;p&gt;</w:t>
      </w:r>
      <w:r>
        <w:rPr>
          <w:sz w:val="32"/>
          <w:szCs w:val="32"/>
        </w:rPr>
        <w:t>在一些高龄者的生活中，虽然他们不能再听到亲朋好友的声音，但语言却依然是连接心灵之间桥梁的一根根链子。通过记忆中的声音，他们能够触及到对方的心意，即使是在没有实际音响的情况下，也能感受到那份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被发现的声音世界</w:t>
      </w:r>
      <w:r>
        <w:rPr>
          <w:sz w:val="32"/>
          <w:szCs w:val="32"/>
        </w:rPr>
        <w:t>&lt;/p&gt;&lt;p&gt;&lt;img src="/static-img/XS6o0KWVCWHjjIXP9-Jic_oSIztFX_9Ib0UezSBkdF3N5VOZP9Hkz5R30LvtciTO_lHLqs6NibvONiXPtw87Ypq4eaHHXO0VQl77NLbx0gg.jpg"&gt;&lt;/p&gt;&lt;p&gt;</w:t>
      </w:r>
      <w:r>
        <w:rPr>
          <w:sz w:val="32"/>
          <w:szCs w:val="32"/>
        </w:rPr>
        <w:t>当我们站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的人群面前，我们往往只看到眼前的现实，却忽视了隐藏在角落里的另一个世界，那是一个由各种各样的声音构成的小宇宙。在这个宇宙里，每个人的生命都如同一首曲子，每一次呼吸都是节奏，每一次思考都是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河流中的悼念</w:t>
      </w:r>
      <w:r>
        <w:rPr>
          <w:sz w:val="32"/>
          <w:szCs w:val="32"/>
        </w:rPr>
        <w:t>&lt;/p&gt;&lt;p&gt;&lt;img src="/static-img/qVC9cKJA7r-TV_MtI28zivoSIztFX_9Ib0UezSBkdF3N5VOZP9Hkz5R30LvtciTO_lHLqs6NibvONiXPtw87Ypq4eaHHXO0VQl77NLbx0gg.jpg"&gt;&lt;/p&gt;&lt;p&gt;</w:t>
      </w:r>
      <w:r>
        <w:rPr>
          <w:sz w:val="32"/>
          <w:szCs w:val="32"/>
        </w:rPr>
        <w:t>随着年龄增长，一些曾经充满活力的声音开始消逝，而留下的仅剩的是人们对它们的追忆。当我们站在历史的大河流上，看向那遥远而模糊的地方，我们仿佛能听到那些已逝去的声音轻轻地唱着我们的赞歌——这就是一种超越时间空间限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找失去的声音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失去了听觉能力的人来说，他们可以通过其他方式来探索这个复杂而丰富的“声音世界”。比如，通过触摸不同的物体来辨别其质地或形状，或许还可以找到一些新的感觉经验，从而填补空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生所积累的情绪色彩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，都像是绘制了一幅幅情绪色彩斑斓的画卷。在这个画卷上，不仅有明显可见的手笔，更有许多微妙难以捉摸的地方，只要用心去聆听，就能够捕捉到这些细腻的情感变化和转换。而这些，就是只有经过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才可能体验到的精致情境。</w:t>
      </w:r>
      <w:r>
        <w:rPr>
          <w:sz w:val="32"/>
          <w:szCs w:val="32"/>
        </w:rPr>
        <w:t>&lt;/p&gt;&lt;p&gt;&lt;a href = "/doc/99235-</w:t>
      </w:r>
      <w:r>
        <w:rPr>
          <w:sz w:val="32"/>
          <w:szCs w:val="32"/>
        </w:rPr>
        <w:t>沉默的边界听不见的旋律与未知的语调</w:t>
      </w:r>
      <w:r>
        <w:rPr>
          <w:sz w:val="32"/>
          <w:szCs w:val="32"/>
        </w:rPr>
        <w:t>.doc" rel="external nofollow" download="99235-</w:t>
      </w:r>
      <w:r>
        <w:rPr>
          <w:sz w:val="32"/>
          <w:szCs w:val="32"/>
        </w:rPr>
        <w:t>沉默的边界听不见的旋律与未知的语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