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纬度披肩上的时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缠绕的色彩</w:t>
      </w:r>
      <w:r>
        <w:rPr>
          <w:sz w:val="32"/>
          <w:szCs w:val="32"/>
        </w:rPr>
        <w:t>&lt;/p&gt;&lt;p&gt;&lt;img src="/static-img/2Lc8eTf0qeCoaZddRzsZWaP103skx_vN39lppXEG_nN4DAOx8iDW3zxhkeYJdFyO.jpg"&gt;&lt;/p&gt;&lt;p&gt;</w:t>
      </w:r>
      <w:r>
        <w:rPr>
          <w:sz w:val="32"/>
          <w:szCs w:val="32"/>
        </w:rPr>
        <w:t>在一个宁静的小镇上，冬日的寒风似乎没有侵袭到每个角落。人们穿梭于雪花覆盖的大街小巷之中，他们的手里握着的是一种特殊的物品——毛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编织的心情</w:t>
      </w:r>
      <w:r>
        <w:rPr>
          <w:sz w:val="32"/>
          <w:szCs w:val="32"/>
        </w:rPr>
        <w:t>&lt;/p&gt;&lt;p&gt;&lt;img src="/static-img/zg_X83H7SPh4ZnqIbvPpkaP103skx_vN39lppXEG_nOGfwLgTRxqYcwnYkjwHgOlOxpNdZIDEYE94Q2Ft2lYzpveCElZWfnYU9DFBK8JguM.jpg"&gt;&lt;/p&gt;&lt;p&gt;</w:t>
      </w:r>
      <w:r>
        <w:rPr>
          <w:sz w:val="32"/>
          <w:szCs w:val="32"/>
        </w:rPr>
        <w:t>这些毛衣不是普通的保暖用品，它们背后藏着浓浓的情感和深厚的人文关怀。它们是由手工艺人精心挑选高质量羊毛所制作，每一次拉线，每一次织针都蕴含着艺术家的独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岁月沉淀</w:t>
      </w:r>
      <w:r>
        <w:rPr>
          <w:sz w:val="32"/>
          <w:szCs w:val="32"/>
        </w:rPr>
        <w:t>&lt;/p&gt;&lt;p&gt;&lt;img src="/static-img/U2VWTXToEANdeCLlVup8RaP103skx_vN39lppXEG_nOGfwLgTRxqYcwnYkjwHgOlOxpNdZIDEYE94Q2Ft2lYzpveCElZWfnYU9DFBK8JguM.jpg"&gt;&lt;/p&gt;&lt;p&gt;</w:t>
      </w:r>
      <w:r>
        <w:rPr>
          <w:sz w:val="32"/>
          <w:szCs w:val="32"/>
        </w:rPr>
        <w:t>随着时间的流逝，这些毛衣逐渐变得更加珍贵。它们不仅仅是一件衣服，更是一段历史、一份记忆。在这里，人们通过讲述这些毛衣背后的故事来传承文化，让未来的一代能够感受到过去那份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尚与传统</w:t>
      </w:r>
      <w:r>
        <w:rPr>
          <w:sz w:val="32"/>
          <w:szCs w:val="32"/>
        </w:rPr>
        <w:t>&lt;/p&gt;&lt;p&gt;&lt;img src="/static-img/jdkQ9FA9Szp3XGWvkVM-WaP103skx_vN39lppXEG_nOGfwLgTRxqYcwnYkjwHgOlOxpNdZIDEYE94Q2Ft2lYzpveCElZWfnYU9DFBK8JguM.jpg"&gt;&lt;/p&gt;&lt;p&gt;</w:t>
      </w:r>
      <w:r>
        <w:rPr>
          <w:sz w:val="32"/>
          <w:szCs w:val="32"/>
        </w:rPr>
        <w:t>然而，在现代社会中，面对快速变化的时尚潮流，一些年轻人开始重新审视这项古老而又独具魅力的手工艺。他们将传统技艺与现代设计相结合，创造出既符合当代审美，又保持了原有韵味的新款式 毛衣。这不仅让这一传统得以延续，也为年轻一代提供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科技与自然</w:t>
      </w:r>
      <w:r>
        <w:rPr>
          <w:sz w:val="32"/>
          <w:szCs w:val="32"/>
        </w:rPr>
        <w:t>&lt;/p&gt;&lt;p&gt;&lt;img src="/static-img/fFWo7F_bqvmnrrKuiOYxmaP103skx_vN39lppXEG_nOGfwLgTRxqYcwnYkjwHgOlOxpNdZIDEYE94Q2Ft2lYzpveCElZWfnYU9DFBK8JguM.jpg"&gt;&lt;/p&gt;&lt;p&gt;</w:t>
      </w:r>
      <w:r>
        <w:rPr>
          <w:sz w:val="32"/>
          <w:szCs w:val="32"/>
        </w:rPr>
        <w:t>随着科学技术的发展，一些公司开始采用先进材料和技术去改良原有的制造过程，使得生产效率大幅提高，同时也更注重环保。这意味着，我们可以享受更舒适，更环保的 毛衣，同时也保护我们的环境，为未来的地球留下更多绿色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里， 毛衣已经成为文化交流的一种形式。不论是中国、日本还是欧洲各地，都有其独特风格和技艺。而这种交换，不但丰富了人类文明，也促使不同国家人民之间建立起更加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家园里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那个小镇，那些穿戴 毛衣的人们，他们并不只是为了抵御寒冷，而是在用一种简单而深刻的手法，用温度来描绘家庭和爱。在这里，没有任何外界干扰，只有家人的温柔，以及那件被过多次洗涤却依然牢固地守护在心中的 毛衣，是最真实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师级别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方走来的一位老匠人，他带来了几十年的经验。他告诉我们，无论何时何地，只要有一双勤劳的手，一颗热爱的心，就能将毫无生命气息的事物转变成充满诗意的事物。他的话语如同火炬般照亮了前行路途，让我们看到了无限可能性的世界，即便是在这个快节奏生活年代，我们也能找到属于自己的空间去做那些需要耐心和智慧的事情，如编织这样一件真正属于自己永恒持久的事物——一个用毛线编织成的小宇宙——我的毯子。</w:t>
      </w:r>
      <w:r>
        <w:rPr>
          <w:sz w:val="32"/>
          <w:szCs w:val="32"/>
        </w:rPr>
        <w:t>&lt;/p&gt;&lt;p&gt;&lt;a href = "/doc/99236-</w:t>
      </w:r>
      <w:r>
        <w:rPr>
          <w:sz w:val="32"/>
          <w:szCs w:val="32"/>
        </w:rPr>
        <w:t>温暖纬度披肩上的时光故事</w:t>
      </w:r>
      <w:r>
        <w:rPr>
          <w:sz w:val="32"/>
          <w:szCs w:val="32"/>
        </w:rPr>
        <w:t>.doc" rel="external nofollow" download="99236-</w:t>
      </w:r>
      <w:r>
        <w:rPr>
          <w:sz w:val="32"/>
          <w:szCs w:val="32"/>
        </w:rPr>
        <w:t>温暖纬度披肩上的时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