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元素入手秋季男士服饰的亮点颜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与新颖感的时代，潮男们总是追求最前沿的时尚趋势。秋季到来之际，男士服装也迎来了新的风貌。深邃的颜色、厚重的材质和复古元素共同构成了这一季度潮流单品。</w:t>
      </w:r>
      <w:r>
        <w:rPr>
          <w:sz w:val="32"/>
          <w:szCs w:val="32"/>
        </w:rPr>
        <w:t>&lt;/p&gt;&lt;p&gt;&lt;img src="/static-img/ZKLbFLz6mxnBjc21j3Mm2qstR29x4_fW_n7sc9mROXCBl9ckVbO9oaGXVYNfc4KI.jpg"&gt;&lt;/p&gt;&lt;p&gt;</w:t>
      </w:r>
      <w:r>
        <w:rPr>
          <w:sz w:val="32"/>
          <w:szCs w:val="32"/>
        </w:rPr>
        <w:t>深邃颜色的探索</w:t>
      </w:r>
      <w:r>
        <w:rPr>
          <w:sz w:val="32"/>
          <w:szCs w:val="32"/>
        </w:rPr>
        <w:t>&lt;/p&gt;&lt;p&gt;</w:t>
      </w:r>
      <w:r>
        <w:rPr>
          <w:sz w:val="32"/>
          <w:szCs w:val="32"/>
        </w:rPr>
        <w:t>在秋冬季节，深色调显得格外耀眼，它不仅能够瞬间提升穿搭档次，还能为人体提供一层温暖。深蓝、黑褐等沉稳冷艳色彩，是秋装潮男必备配件。在选择深色衣物时，可以将其作为主打单品，以黑色或深灰色的</w:t>
      </w:r>
      <w:r>
        <w:rPr>
          <w:sz w:val="32"/>
          <w:szCs w:val="32"/>
        </w:rPr>
        <w:t>T</w:t>
      </w:r>
      <w:r>
        <w:rPr>
          <w:sz w:val="32"/>
          <w:szCs w:val="32"/>
        </w:rPr>
        <w:t>恤为基础，再搭配上一件具有明显条纹或者图案的大衣，这样的组合既保留了整体气质，又展现了个性化风格。</w:t>
      </w:r>
      <w:r>
        <w:rPr>
          <w:sz w:val="32"/>
          <w:szCs w:val="32"/>
        </w:rPr>
        <w:t>&lt;/p&gt;&lt;p&gt;&lt;img src="/static-img/NUpVeCU6WkXCSVszDw5mOqstR29x4_fW_n7sc9mROXDpBASSAWmVmsxVXdfZMqiWwYOg0TklY9bDS8WeAxhVVX-8cSQ5YnGJyFQLS4fDtUXditM8btiApUnMlYg0bhow.jpg"&gt;&lt;/p&gt;&lt;p&gt;</w:t>
      </w:r>
      <w:r>
        <w:rPr>
          <w:sz w:val="32"/>
          <w:szCs w:val="32"/>
        </w:rPr>
        <w:t>材质多样性的展示</w:t>
      </w:r>
      <w:r>
        <w:rPr>
          <w:sz w:val="32"/>
          <w:szCs w:val="32"/>
        </w:rPr>
        <w:t>&lt;/p&gt;&lt;p&gt;</w:t>
      </w:r>
      <w:r>
        <w:rPr>
          <w:sz w:val="32"/>
          <w:szCs w:val="32"/>
        </w:rPr>
        <w:t>秋冬服装中，材料丰富多样，从轻盈透气的棉麻布料到厚实保暖的地绒毛皮，以及经典优雅的地丝绸，每种材质都有它独特的地方。在挑选面料时，可以根据个人喜好和需求进行选择。如果是想要保持舒适又不失时尚感，可以尝试搭配轻便羽绒夹克和牛仔裤；而对于需要更加正式场合，也可以选择地丝绸衬衫与羊毛裤相结合。</w:t>
      </w:r>
      <w:r>
        <w:rPr>
          <w:sz w:val="32"/>
          <w:szCs w:val="32"/>
        </w:rPr>
        <w:t>&lt;/p&gt;&lt;p&gt;&lt;img src="/static-img/HR9XG0m2Wel5lsxcAhrgiqstR29x4_fW_n7sc9mROXDpBASSAWmVmsxVXdfZMqiWwYOg0TklY9bDS8WeAxhVVX-8cSQ5YnGJyFQLS4fDtUXditM8btiApUnMlYg0bhow.jpg"&gt;&lt;/p&gt;&lt;p&gt;</w:t>
      </w:r>
      <w:r>
        <w:rPr>
          <w:sz w:val="32"/>
          <w:szCs w:val="32"/>
        </w:rPr>
        <w:t>复古元素融入现代</w:t>
      </w:r>
      <w:r>
        <w:rPr>
          <w:sz w:val="32"/>
          <w:szCs w:val="32"/>
        </w:rPr>
        <w:t>&lt;/p&gt;&lt;p&gt;</w:t>
      </w:r>
      <w:r>
        <w:rPr>
          <w:sz w:val="32"/>
          <w:szCs w:val="32"/>
        </w:rPr>
        <w:t>今年秋冬，一股复古风暴席卷全球，为男士服饰带来了一抹怀旧情怀。复古印花、大理石纹理以及经典腰带等都是此类设计中的代表。这些建筑于当代审美框架内的小细节，让整个造型既有历史韵味，又充满现代感。当你穿着印花衫加上高领卫衣，并且还有一条宽松牛仔裤，那么你的造型将会是一幅完美的人文景观。</w:t>
      </w:r>
      <w:r>
        <w:rPr>
          <w:sz w:val="32"/>
          <w:szCs w:val="32"/>
        </w:rPr>
        <w:t>&lt;/p&gt;&lt;p&gt;&lt;img src="/static-img/29wVCEwwP479G4yhcuRwrqstR29x4_fW_n7sc9mROXDpBASSAWmVmsxVXdfZMqiWwYOg0TklY9bDS8WeAxhVVX-8cSQ5YnGJyFQLS4fDtUXditM8btiApUnMlYg0bhow.jpg"&gt;&lt;/p&gt;&lt;p&gt;</w:t>
      </w:r>
      <w:r>
        <w:rPr>
          <w:sz w:val="32"/>
          <w:szCs w:val="32"/>
        </w:rPr>
        <w:t>时尚博主推荐——解析各式搭配案例</w:t>
      </w:r>
      <w:r>
        <w:rPr>
          <w:sz w:val="32"/>
          <w:szCs w:val="32"/>
        </w:rPr>
        <w:t>&lt;/p&gt;&lt;p&gt;</w:t>
      </w:r>
      <w:r>
        <w:rPr>
          <w:sz w:val="32"/>
          <w:szCs w:val="32"/>
        </w:rPr>
        <w:t>对于那些追求更大胆创意并希望从不同角度了解如何去驾驭这款款春夏出货量大的休闲街头风格，我们可以参考一些时尚博主们日常生活中的穿搭灵感。此外，不妨也关注一下他们对某些特殊场合如商务会议、晚宴派对等定制版身上的创意发挥，这些实用指导书般的手法让每位普通人都能成为自己的“红人”。</w:t>
      </w:r>
      <w:r>
        <w:rPr>
          <w:sz w:val="32"/>
          <w:szCs w:val="32"/>
        </w:rPr>
        <w:t>&lt;/p&gt;&lt;p&gt;&lt;img src="/static-img/EsB2aNIJGclZ7CgnV_EcYKstR29x4_fW_n7sc9mROXDpBASSAWmVmsxVXdfZMqiWwYOg0TklY9bDS8WeAxhVVX-8cSQ5YnGJyFQLS4fDtUXditM8btiApUnMlYg0bhow.jpg"&gt;&lt;/p&gt;&lt;p&gt;</w:t>
      </w:r>
      <w:r>
        <w:rPr>
          <w:sz w:val="32"/>
          <w:szCs w:val="32"/>
        </w:rPr>
        <w:t>经典斜纹衫——多种方式下的巧妙融合</w:t>
      </w:r>
      <w:r>
        <w:rPr>
          <w:sz w:val="32"/>
          <w:szCs w:val="32"/>
        </w:rPr>
        <w:t>&lt;/p&gt;&lt;p&gt;</w:t>
      </w:r>
      <w:r>
        <w:rPr>
          <w:sz w:val="32"/>
          <w:szCs w:val="32"/>
        </w:rPr>
        <w:t>一件斜纹衫，无疑是任何一个男人心目中的宝贝之一。而在这样的背景下，它被赋予了更多可能性，即使是在寒冷的一天里也不放弃其精致与光鲜。但如果只是单纯地把它套在身上，那未免有些过分，所以我们需要找到更好的方式去展现这份经典魅力，比如，将其作为西装外套下摆部分，或许再加入一双紧身牛仔裤，让整体造型既简约又不失精致感。</w:t>
      </w:r>
      <w:r>
        <w:rPr>
          <w:sz w:val="32"/>
          <w:szCs w:val="32"/>
        </w:rPr>
        <w:t>&lt;/p&gt;&lt;p&gt;</w:t>
      </w:r>
      <w:r>
        <w:rPr>
          <w:sz w:val="32"/>
          <w:szCs w:val="32"/>
        </w:rPr>
        <w:t>高级商务造型——正式西装外套与休闲</w:t>
      </w:r>
      <w:r>
        <w:rPr>
          <w:sz w:val="32"/>
          <w:szCs w:val="32"/>
        </w:rPr>
        <w:t>T</w:t>
      </w:r>
      <w:r>
        <w:rPr>
          <w:sz w:val="32"/>
          <w:szCs w:val="32"/>
        </w:rPr>
        <w:t>恤巧妙融合</w:t>
      </w:r>
      <w:r>
        <w:rPr>
          <w:sz w:val="32"/>
          <w:szCs w:val="32"/>
        </w:rPr>
        <w:t>&lt;/p&gt;&lt;p&gt;</w:t>
      </w:r>
      <w:r>
        <w:rPr>
          <w:sz w:val="32"/>
          <w:szCs w:val="32"/>
        </w:rPr>
        <w:t>商务场合中，最传统也是最符合职场氛围的是西装。但要让这些严肃无比的情境变得更加引人注目，便需要借助一种技巧：即将正式西装外套与平淡无奇却又兼具舒适性及自由精神的休闲</w:t>
      </w:r>
      <w:r>
        <w:rPr>
          <w:sz w:val="32"/>
          <w:szCs w:val="32"/>
        </w:rPr>
        <w:t>T</w:t>
      </w:r>
      <w:r>
        <w:rPr>
          <w:sz w:val="32"/>
          <w:szCs w:val="32"/>
        </w:rPr>
        <w:t>恤相结合。这样做不仅保持了专业形象，同时也增添了一抹年轻活力的感觉，使得你的商务造型看起来既职业又有人文关怀。</w:t>
      </w:r>
      <w:r>
        <w:rPr>
          <w:sz w:val="32"/>
          <w:szCs w:val="32"/>
        </w:rPr>
        <w:t>&lt;/p&gt;&lt;p&gt;</w:t>
      </w:r>
      <w:r>
        <w:rPr>
          <w:sz w:val="32"/>
          <w:szCs w:val="32"/>
        </w:rPr>
        <w:t>创意冲击力——反向穿搭打破传统规范</w:t>
      </w:r>
      <w:r>
        <w:rPr>
          <w:sz w:val="32"/>
          <w:szCs w:val="32"/>
        </w:rPr>
        <w:t>&lt;/p&gt;&lt;p&gt;</w:t>
      </w:r>
      <w:r>
        <w:rPr>
          <w:sz w:val="32"/>
          <w:szCs w:val="32"/>
        </w:rPr>
        <w:t>反向穿搭是一个非常独特且有趣的话题，它允许人们通过重新定义传统规则来表达自己的个性，而不会感到束缚。在这种情况下，你可以尝试以完全不同的视角去思考你的衣服存储空间里的所有东西，从而发现全新的组合方案。你可能会惊讶地发现，即使是最简单的一件白</w:t>
      </w:r>
      <w:r>
        <w:rPr>
          <w:sz w:val="32"/>
          <w:szCs w:val="32"/>
        </w:rPr>
        <w:t>T</w:t>
      </w:r>
      <w:r>
        <w:rPr>
          <w:sz w:val="32"/>
          <w:szCs w:val="32"/>
        </w:rPr>
        <w:t>恤，在不同的底层或顶部配合下，都能产生截然不同的效果，这正是反向穿搭所承载的情感能量所在。</w:t>
      </w:r>
      <w:r>
        <w:rPr>
          <w:sz w:val="32"/>
          <w:szCs w:val="32"/>
        </w:rPr>
        <w:t>&lt;/p&gt;&lt;p&gt;</w:t>
      </w:r>
      <w:r>
        <w:rPr>
          <w:sz w:val="32"/>
          <w:szCs w:val="32"/>
        </w:rPr>
        <w:t>结语：</w:t>
      </w:r>
      <w:r>
        <w:rPr>
          <w:sz w:val="32"/>
          <w:szCs w:val="32"/>
        </w:rPr>
        <w:t>&lt;/p&gt;&lt;p&gt;</w:t>
      </w:r>
      <w:r>
        <w:rPr>
          <w:sz w:val="32"/>
          <w:szCs w:val="32"/>
        </w:rPr>
        <w:t>总结来说，为了成为一个真正意义上的秋装潮男，我们应该不断学习和探索最新趋势，同时不要忘记回归至自己真实的声音和风格。一切皆可变通，只要敢于突破界限，不畏惧创新，就是能够永恒闪耀着青春光芒的一个男子汉形象。而现在就开始吧！</w:t>
      </w:r>
      <w:r>
        <w:rPr>
          <w:sz w:val="32"/>
          <w:szCs w:val="32"/>
        </w:rPr>
        <w:t>&lt;/p&gt;&lt;p&gt;&lt;a href = "/doc/99237-</w:t>
      </w:r>
      <w:r>
        <w:rPr>
          <w:sz w:val="32"/>
          <w:szCs w:val="32"/>
        </w:rPr>
        <w:t>潮流元素入手秋季男士服饰的亮点颜色</w:t>
      </w:r>
      <w:r>
        <w:rPr>
          <w:sz w:val="32"/>
          <w:szCs w:val="32"/>
        </w:rPr>
        <w:t>.doc" rel="external nofollow" download="99237-</w:t>
      </w:r>
      <w:r>
        <w:rPr>
          <w:sz w:val="32"/>
          <w:szCs w:val="32"/>
        </w:rPr>
        <w:t>潮流元素入手秋季男士服饰的亮点颜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