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冬时尚休闲裤与靴子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秋冬的季节，气候变冷，人们更注重保暖性和舒适性。休闲裤作为一种流行的下装，在这个时候尤为受欢迎，它们不仅温暖，而且轻松随意，让人感觉无比舒适。而选择合适的鞋子则是搭配休闲裤的一大难题，因为它直接影响着整体造型和穿着感受。</w:t>
      </w:r>
      <w:r>
        <w:rPr>
          <w:sz w:val="32"/>
          <w:szCs w:val="32"/>
        </w:rPr>
        <w:t>&lt;/p&gt;&lt;p&gt;&lt;img src="/static-img/n08lxPdRlT8ES1-hZMVcTaOH4e-k_Dy7lG1DDpnKmqvXpJvBggGGvCUNjXnqrNRh.jpg"&gt;&lt;/p&gt;&lt;p&gt;</w:t>
      </w:r>
      <w:r>
        <w:rPr>
          <w:sz w:val="32"/>
          <w:szCs w:val="32"/>
        </w:rPr>
        <w:t>选择合适的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购靴子时，首先要考虑的是材料。皮革靴子因其耐用且保暖性能好，是秋冬季节最常见的选择。但同时也要注意皮革靴子的种类，不同类型如牛仔皮、羊皮等都有不同的风格和功能，可以根据个人喜好来选择。</w:t>
      </w:r>
      <w:r>
        <w:rPr>
          <w:sz w:val="32"/>
          <w:szCs w:val="32"/>
        </w:rPr>
        <w:t>&lt;/p&gt;&lt;p&gt;&lt;img src="/static-img/Tnho-OULhTcDTpqC3sef06OH4e-k_Dy7lG1DDpnKmqv_d-Lft4POQHOp9u6mFE4K3nWzEXZ5pXYyiTec5TC9o1iPrBqt9056Q8QLh9ShkKGTa4rhj3ioGso_fm7SgTkK.jpg"&gt;&lt;/p&gt;&lt;p&gt;</w:t>
      </w:r>
      <w:r>
        <w:rPr>
          <w:sz w:val="32"/>
          <w:szCs w:val="32"/>
        </w:rPr>
        <w:t>保持简约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秋冬是一个需要更多保暖措施的时候，但这并不意味着我们的穿搭必须显得过于正式或复杂。保持简约风格可以让整个造型看起来更加清爽自然。例如，可以选择一双简单设计但具有防水特性的帆布鞋，它既能提供足够的保护，又不会给人的视觉效果带来负担。</w:t>
      </w:r>
      <w:r>
        <w:rPr>
          <w:sz w:val="32"/>
          <w:szCs w:val="32"/>
        </w:rPr>
        <w:t>&lt;/p&gt;&lt;p&gt;&lt;img src="/static-img/Mozw-GtgqC6ie28bNxhyLqOH4e-k_Dy7lG1DDpnKmqv_d-Lft4POQHOp9u6mFE4K3nWzEXZ5pXYyiTec5TC9o1iPrBqt9056Q8QLh9ShkKGTa4rhj3ioGso_fm7SgTkK.jpg"&gt;&lt;/p&gt;&lt;p&gt;</w:t>
      </w:r>
      <w:r>
        <w:rPr>
          <w:sz w:val="32"/>
          <w:szCs w:val="32"/>
        </w:rPr>
        <w:t>搭配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女生来说，高跟鞋是非常好的搭配选项。这不仅能够提升身材，还能增加整体造型的女性魅力。不过，一定要注意高跟鞋与脚踝长度之间不要差距过大，以免出现不协调感。此外，也可以尝试其他类型如平底鞋、网眼凉鞋等，这些都能很好地突出女生的个性魅力。</w:t>
      </w:r>
      <w:r>
        <w:rPr>
          <w:sz w:val="32"/>
          <w:szCs w:val="32"/>
        </w:rPr>
        <w:t>&lt;/p&gt;&lt;p&gt;&lt;img src="/static-img/nkUBwN2_mGtCaQGdV1zJwqOH4e-k_Dy7lG1DDpnKmqv_d-Lft4POQHOp9u6mFE4K3nWzEXZ5pXYyiTec5TC9o1iPrBqt9056Q8QLh9ShkKGTa4rhj3ioGso_fm7SgTkK.png"&gt;&lt;/p&gt;&lt;p&gt;</w:t>
      </w:r>
      <w:r>
        <w:rPr>
          <w:sz w:val="32"/>
          <w:szCs w:val="32"/>
        </w:rPr>
        <w:t>男士版图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士版图解通常会更加朴实无华。在这种情况下，一双黑色或者棕色的牛仔靴是最经典不过了。它们既能够与各种颜色的休闲裤相匹配，又拥有足够的地面抓握能力，使步伐稳健自信。如果想要多一点变化，可以尝试一些其他材质，如马甲革或者真皮制成的小众款式，这样既显示出了个性的同时又符合季节氛围。</w:t>
      </w:r>
      <w:r>
        <w:rPr>
          <w:sz w:val="32"/>
          <w:szCs w:val="32"/>
        </w:rPr>
        <w:t>&lt;/p&gt;&lt;p&gt;&lt;img src="/static-img/pOR_TVAjSujN3ekMcq6rgaOH4e-k_Dy7lG1DDpnKmqv_d-Lft4POQHOp9u6mFE4K3nWzEXZ5pXYyiTec5TC9o1iPrBqt9056Q8QLh9ShkKGTa4rhj3ioGso_fm7SgTkK.png"&gt;&lt;/p&gt;&lt;p&gt;</w:t>
      </w:r>
      <w:r>
        <w:rPr>
          <w:sz w:val="32"/>
          <w:szCs w:val="32"/>
        </w:rPr>
        <w:t>运动元素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生活中有很多户外活动，那么运动元素融入到你的服饰中将是一个很好的选择。这可能包括运动款式的大码腿宽休闲裤，以及具有运动气息的一次性袜或体育场跑步鞋。你可以把这些组合起来构建一个非常惬意而且实用的单品套装，无论是在室内还是室外，都能让你感到舒适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喜欢什么样的休闲裤与哪种鞋子的组合，最重要的是找到那种让你感到舒心并且符合自己个人风格的事物。在这样的基础上，再加上一些小细节调整，比如颜色搭配、打理程度等，就可以创造出一系列独具特色的春夏时尚单品，从而使你的每一次出门都充满活力和自信。</w:t>
      </w:r>
      <w:r>
        <w:rPr>
          <w:sz w:val="32"/>
          <w:szCs w:val="32"/>
        </w:rPr>
        <w:t>&lt;/p&gt;&lt;p&gt;&lt;a href = "/doc/99239-</w:t>
      </w:r>
      <w:r>
        <w:rPr>
          <w:sz w:val="32"/>
          <w:szCs w:val="32"/>
        </w:rPr>
        <w:t>秋冬时尚休闲裤与靴子的完美结合</w:t>
      </w:r>
      <w:r>
        <w:rPr>
          <w:sz w:val="32"/>
          <w:szCs w:val="32"/>
        </w:rPr>
        <w:t>.doc" rel="external nofollow" download="99239-</w:t>
      </w:r>
      <w:r>
        <w:rPr>
          <w:sz w:val="32"/>
          <w:szCs w:val="32"/>
        </w:rPr>
        <w:t>秋冬时尚休闲裤与靴子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