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大的数据压缩技术如何让你的文件体积缩小到原来的</w:t>
      </w:r>
      <w:r>
        <w:rPr>
          <w:sz w:val="48"/>
          <w:szCs w:val="48"/>
        </w:rPr>
        <w:t>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强大的数据压缩技术：如何让你的文件体积缩小到原来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iQiJkvkozNBiX7X9dYkM5E3pxVDncsGDXvp98XhnAk.jpg"&gt;&lt;/p&gt;&lt;p&gt;</w:t>
      </w:r>
      <w:r>
        <w:rPr>
          <w:sz w:val="32"/>
          <w:szCs w:val="32"/>
        </w:rPr>
        <w:t>在数字化时代，数据的存储和传输问题日益突出。随着高清视频、高分辨率图片以及复杂软件等资源的广泛使用，我们需要更有效地管理这些信息，以便于快速访问和共享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作为一项最新的数据压缩技术，它能够将文件体积减少到原来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，从而极大地节省存储空间，同时加快数据传输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采用了最先进的人工智能算法，该算法能够精准分析每个文件中的无用信息，并对其进行优化删除。这意味着，即使是那些看似简单的文本文件，也可能包含一些不必要的空格或重复字符，这些都可以被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识别并去除。</w:t>
      </w:r>
      <w:r>
        <w:rPr>
          <w:sz w:val="32"/>
          <w:szCs w:val="32"/>
        </w:rPr>
        <w:t>&lt;/p&gt;&lt;p&gt;&lt;img src="/static-img/T-DgjonxMhJv1wmKK4kAvW4gYCnxSpyGdvU_c99cAroI83diHTHeF9E6elJywf4LTIymRntpTDgnmYEgFiBBzeJ46fqUf-pW026aUx5G9E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支持多种不同的文件格式，不仅限于图像、音频和视频，还包括办公文档、数据库等。这种兼容性极高，使得它成为各行各业用户理想选择。在处理大量资料时，无论你是个人用户还是企业客户，都能轻松应用这个工具来实现空间利用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提供了一系列定制选项，让用户根据自己的需求来调整压缩程度。这对于需要快速传输重要信息的人来说尤为关键。如果时间紧迫且网络条件差，他们可以通过降低质量设置来迅速完成任务，而不会影响最终结果。</w:t>
      </w:r>
      <w:r>
        <w:rPr>
          <w:sz w:val="32"/>
          <w:szCs w:val="32"/>
        </w:rPr>
        <w:t>&lt;/p&gt;&lt;p&gt;&lt;img src="/static-img/xH_rwcDNBaqjDLoN1BxdH24gYCnxSpyGdvU_c99cAroI83diHTHeF9E6elJywf4LTIymRntpTDgnmYEgFiBBzeJ46fqUf-pW026aUx5G9EA.jpg"&gt;&lt;/p&gt;&lt;p&gt;</w:t>
      </w:r>
      <w:r>
        <w:rPr>
          <w:sz w:val="32"/>
          <w:szCs w:val="32"/>
        </w:rPr>
        <w:t>此外，安全性也是一个不可忽视的问题。为了保护用户隐私和防止未经授权的第三方访问敏感内容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销采用了加密技术。在进行任何形式的操作之前，都会要求输入密码，以确保所有操作都受到严格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初学者来说，由于界面简洁直观，而且配备有详细说明书，所以即使没有专业知识也能轻松上手使用。而对于经验丰富的一线工程师来说，他所需的是这款产品提供的一流性能——高速、高效，并且稳定可靠，为他们提供了完美解决方案。</w:t>
      </w:r>
      <w:r>
        <w:rPr>
          <w:sz w:val="32"/>
          <w:szCs w:val="32"/>
        </w:rPr>
        <w:t>&lt;/p&gt;&lt;p&gt;&lt;img src="/static-img/w5yc_DYw8VQk0sQ9MudEBW4gYCnxSpyGdvU_c99cAroI83diHTHeF9E6elJywf4LTIymRntpTDgnmYEgFiBBzeJ46fqUf-pW026aUx5G9EA.jpg"&gt;&lt;/p&gt;&lt;p&gt;</w:t>
      </w:r>
      <w:r>
        <w:rPr>
          <w:sz w:val="32"/>
          <w:szCs w:val="32"/>
        </w:rPr>
        <w:t>总之，无论是在家中备份照片还是在工作场合处理大型项目，只要有了“</w:t>
      </w:r>
      <w:r>
        <w:rPr>
          <w:sz w:val="32"/>
          <w:szCs w:val="32"/>
        </w:rPr>
        <w:t>360”</w:t>
      </w:r>
      <w:r>
        <w:rPr>
          <w:sz w:val="32"/>
          <w:szCs w:val="32"/>
        </w:rPr>
        <w:t>这一神奇工具，你就可以轻松应对各种挑战，把一切变得更加简单高效。</w:t>
      </w:r>
      <w:r>
        <w:rPr>
          <w:sz w:val="32"/>
          <w:szCs w:val="32"/>
        </w:rPr>
        <w:t>&lt;/p&gt;&lt;p&gt;&lt;a href = "/doc/99242-</w:t>
      </w:r>
      <w:r>
        <w:rPr>
          <w:sz w:val="32"/>
          <w:szCs w:val="32"/>
        </w:rPr>
        <w:t>超级强大的数据压缩技术如何让你的文件体积缩小到原来的</w:t>
      </w:r>
      <w:r>
        <w:rPr>
          <w:sz w:val="32"/>
          <w:szCs w:val="32"/>
        </w:rPr>
        <w:t>13.doc" rel="external nofollow" download="99242-</w:t>
      </w:r>
      <w:r>
        <w:rPr>
          <w:sz w:val="32"/>
          <w:szCs w:val="32"/>
        </w:rPr>
        <w:t>超级强大的数据压缩技术如何让你的文件体积缩小到原来的</w:t>
      </w:r>
      <w:r>
        <w:rPr>
          <w:sz w:val="32"/>
          <w:szCs w:val="32"/>
        </w:rPr>
        <w:t>1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