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199</w:t>
      </w:r>
      <w:r>
        <w:rPr>
          <w:sz w:val="48"/>
          <w:szCs w:val="48"/>
        </w:rPr>
        <w:t>未来世界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的一个时代，</w:t>
      </w:r>
      <w:r>
        <w:rPr>
          <w:sz w:val="32"/>
          <w:szCs w:val="32"/>
        </w:rPr>
        <w:t>2199</w:t>
      </w:r>
      <w:r>
        <w:rPr>
          <w:sz w:val="32"/>
          <w:szCs w:val="32"/>
        </w:rPr>
        <w:t>年，那些曾经只存在于科幻小说和电影中的场景，如今已经成为现实。人类文明在科技、社会、环境等多个方面取得了前所未有的进步，这一时期被视为人类历史上的一个重要分水岭。</w:t>
      </w:r>
      <w:r>
        <w:rPr>
          <w:sz w:val="32"/>
          <w:szCs w:val="32"/>
        </w:rPr>
        <w:t>&lt;/p&gt;&lt;p&gt;&lt;img src="/static-img/xV14-LDLd3CJ2LXOcIoNHSN2m4kMpQXlsgxbVWkOJ0IIGtKggZQY-fA1Pmlrzb29.jpg"&gt;&lt;/p&gt;&lt;p&gt;</w:t>
      </w:r>
      <w:r>
        <w:rPr>
          <w:sz w:val="32"/>
          <w:szCs w:val="32"/>
        </w:rPr>
        <w:t>科技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科技是推动这一变革的主要驱动力。在</w:t>
      </w:r>
      <w:r>
        <w:rPr>
          <w:sz w:val="32"/>
          <w:szCs w:val="32"/>
        </w:rPr>
        <w:t>2199</w:t>
      </w:r>
      <w:r>
        <w:rPr>
          <w:sz w:val="32"/>
          <w:szCs w:val="32"/>
        </w:rPr>
        <w:t>年，人工智能已经不再是简单的辅助工具，而是深度融入到每个人的生活中。从自动驾驶汽车到家用机器人，从医疗健康管理到教育学习辅助，都有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背后默默服务。这种技术进步极大地提高了人们的生活质量，同时也带来了新的挑战，比如就业结构变化和数据隐私保护的问题。</w:t>
      </w:r>
      <w:r>
        <w:rPr>
          <w:sz w:val="32"/>
          <w:szCs w:val="32"/>
        </w:rPr>
        <w:t>&lt;/p&gt;&lt;p&gt;&lt;img src="/static-img/SThy-_XJH_KzIP-RvDTU6iN2m4kMpQXlsgxbVWkOJ0LAVPmOBp39IVMY5HNXDqgjnXJA1bpkLPq_O4xIPUZKaJ7b4n7OJDrIVsmfyvidN6SilDO5KX8OZmvFwkPcOVubhmodmM8WBbt0k2hcw6J6Aw.jpg"&gt;&lt;/p&gt;&lt;p&gt;</w:t>
      </w:r>
      <w:r>
        <w:rPr>
          <w:sz w:val="32"/>
          <w:szCs w:val="32"/>
        </w:rPr>
        <w:t>其次，太空探索领域取得了巨大的突破。在</w:t>
      </w:r>
      <w:r>
        <w:rPr>
          <w:sz w:val="32"/>
          <w:szCs w:val="32"/>
        </w:rPr>
        <w:t>2199</w:t>
      </w:r>
      <w:r>
        <w:rPr>
          <w:sz w:val="32"/>
          <w:szCs w:val="32"/>
        </w:rPr>
        <w:t>年的某个春日清晨，一艘载着人类探险者的宇宙飞船从地球上升空，它将开启人类向外太空殖民化的一个新纪元。这意味着，不久的将来，我们或许能看到类似火星殖民地这样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与文化</w:t>
      </w:r>
      <w:r>
        <w:rPr>
          <w:sz w:val="32"/>
          <w:szCs w:val="32"/>
        </w:rPr>
        <w:t>&lt;/p&gt;&lt;p&gt;&lt;img src="/static-img/Dn3dqAhyUzcnjfvx5fIvNyN2m4kMpQXlsgxbVWkOJ0LAVPmOBp39IVMY5HNXDqgjnXJA1bpkLPq_O4xIPUZKaJ7b4n7OJDrIVsmfyvidN6SilDO5KX8OZmvFwkPcOVubhmodmM8WBbt0k2hcw6J6Aw.jpg"&gt;&lt;/p&gt;&lt;p&gt;</w:t>
      </w:r>
      <w:r>
        <w:rPr>
          <w:sz w:val="32"/>
          <w:szCs w:val="32"/>
        </w:rPr>
        <w:t>随着科技的发展，也伴随着社会结构和文化观念的一系列改变。在</w:t>
      </w:r>
      <w:r>
        <w:rPr>
          <w:sz w:val="32"/>
          <w:szCs w:val="32"/>
        </w:rPr>
        <w:t>2199</w:t>
      </w:r>
      <w:r>
        <w:rPr>
          <w:sz w:val="32"/>
          <w:szCs w:val="32"/>
        </w:rPr>
        <w:t>年，全球化已达到前所未有的水平，大多数国家放弃了民族主义政策，全世界的人们更加接近、相互理解。这不仅体现在经济领域，也体现在教育、艺术等各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性别平等、种族平等等方面，也有显著进展。女性占据政府高层职位的大幅增加，以及不同种族群体之间关系变得更加亲密，是这段时期最引人注目的标志之一。</w:t>
      </w:r>
      <w:r>
        <w:rPr>
          <w:sz w:val="32"/>
          <w:szCs w:val="32"/>
        </w:rPr>
        <w:t>&lt;/p&gt;&lt;p&gt;&lt;img src="/static-img/vRN-47HilprWFfrLDWeqoCN2m4kMpQXlsgxbVWkOJ0LAVPmOBp39IVMY5HNXDqgjnXJA1bpkLPq_O4xIPUZKaJ7b4n7OJDrIVsmfyvidN6SilDO5KX8OZmvFwkPcOVubhmodmM8WBbt0k2hcw6J6Aw.jpg"&gt;&lt;/p&gt;&lt;p&gt;</w:t>
      </w:r>
      <w:r>
        <w:rPr>
          <w:sz w:val="32"/>
          <w:szCs w:val="32"/>
        </w:rPr>
        <w:t>环境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并存的是对自然环境保护意识的大增强。在面临气候变化、高温干旱以及其他生态危机后，全球范围内实施了一系列严格而全面的绿色政策。电动车普及、大规模风能项目兴建以及碳排放严格控制，使得地球开始缓慢但稳定的复原过程。这对于长远来说，无疑是一项巨大的胜利，但同时也是对过去错误选择后的补救措施之一。</w:t>
      </w:r>
      <w:r>
        <w:rPr>
          <w:sz w:val="32"/>
          <w:szCs w:val="32"/>
        </w:rPr>
        <w:t>&lt;/p&gt;&lt;p&gt;&lt;img src="/static-img/5Hfm8VFqixAkwyiBFzrtXiN2m4kMpQXlsgxbVWkOJ0LAVPmOBp39IVMY5HNXDqgjnXJA1bpkLPq_O4xIPUZKaJ7b4n7OJDrIVsmfyvidN6SilDO5KX8OZmvFwkPcOVubhmodmM8WBbt0k2hcw6J6A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</w:t>
      </w:r>
      <w:r>
        <w:rPr>
          <w:sz w:val="32"/>
          <w:szCs w:val="32"/>
        </w:rPr>
        <w:t>2199</w:t>
      </w:r>
      <w:r>
        <w:rPr>
          <w:sz w:val="32"/>
          <w:szCs w:val="32"/>
        </w:rPr>
        <w:t>年的这个特殊时刻，我们可以说是一个充满希望和挑战的时候。一方面，由于科技创新的加速推移，对我们提供了前所未有的便利；另一方面，由于环境问题日益严重，我们不得不重新审视我们的行为，并采取行动以确保我们的子孙后代能够享受同样的福祉。此时此刻，让我们共同致力于建设一个更美好的未来——一个既繁荣又可持续发展的地方。而这一切，只是为了让“未来世界”的启示成为现实。</w:t>
      </w:r>
      <w:r>
        <w:rPr>
          <w:sz w:val="32"/>
          <w:szCs w:val="32"/>
        </w:rPr>
        <w:t>&lt;/p&gt;&lt;p&gt;&lt;a href = "/doc/99348-2199</w:t>
      </w:r>
      <w:r>
        <w:rPr>
          <w:sz w:val="32"/>
          <w:szCs w:val="32"/>
        </w:rPr>
        <w:t>未来世界的启示</w:t>
      </w:r>
      <w:r>
        <w:rPr>
          <w:sz w:val="32"/>
          <w:szCs w:val="32"/>
        </w:rPr>
        <w:t>.doc" rel="external nofollow" download="99348-2199</w:t>
      </w:r>
      <w:r>
        <w:rPr>
          <w:sz w:val="32"/>
          <w:szCs w:val="32"/>
        </w:rPr>
        <w:t>未来世界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