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袖</w:t>
      </w:r>
      <w:r>
        <w:rPr>
          <w:sz w:val="48"/>
          <w:szCs w:val="48"/>
        </w:rPr>
        <w:t>t</w:t>
      </w:r>
      <w:r>
        <w:rPr>
          <w:sz w:val="48"/>
          <w:szCs w:val="48"/>
        </w:rPr>
        <w:t>恤衫从夏日的救星到冬日的暖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夏日的救星到冬日的暖宝</w:t>
      </w:r>
      <w:r>
        <w:rPr>
          <w:sz w:val="32"/>
          <w:szCs w:val="32"/>
        </w:rPr>
        <w:t>&lt;/p&gt;&lt;p&gt;&lt;img src="/static-img/DmncDI7QzUosP5N66ps9BMR7qPhV_cgNTDJ76DEOh2k.jpg"&gt;&lt;/p&gt;&lt;p&gt;</w:t>
      </w:r>
      <w:r>
        <w:rPr>
          <w:sz w:val="32"/>
          <w:szCs w:val="32"/>
        </w:rPr>
        <w:t>一、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：夏日的救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阳光炙热地照耀着大地，人们渴望找出一种方式来保护自己不受酷暑的侵袭。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就像是一位神奇的魔法师，它以轻盈透气的手感和宽松舒适的设计，为我们带来了凉爽与舒适。无论是在户外活动还是在室内工作学习，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都能成为我们的“夏日之衣”。</w:t>
      </w:r>
      <w:r>
        <w:rPr>
          <w:sz w:val="32"/>
          <w:szCs w:val="32"/>
        </w:rPr>
        <w:t>&lt;/p&gt;&lt;p&gt;&lt;img src="/static-img/fbWumuX_36qBeBgouM4rD3szHM9EMSVn3YG3IQInk5P5J6jjygNub1pJ49VPt2DnI4_boAHQ84h54iGHlbJs_g.jpg"&gt;&lt;/p&gt;&lt;p&gt;</w:t>
      </w:r>
      <w:r>
        <w:rPr>
          <w:sz w:val="32"/>
          <w:szCs w:val="32"/>
        </w:rPr>
        <w:t>二、秋冬时节中的保暖小能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秋天和冬天也到了，我们需要更为保暖的手段来抵御寒风。但是，不必担心，因为那些曾经帮我们度过炎热夏天的小伙伴们——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，也能够在这个时候发挥它们另外的一面。他们可以作为基础层，或是搭配其他衣物构成温馨多变的大衣或外套，让我们的身体感受到温暖。</w:t>
      </w:r>
      <w:r>
        <w:rPr>
          <w:sz w:val="32"/>
          <w:szCs w:val="32"/>
        </w:rPr>
        <w:t>&lt;/p&gt;&lt;p&gt;&lt;img src="/static-img/jz-ZZg6dUplwzub-aLrP33szHM9EMSVn3YG3IQInk5P5J6jjygNub1pJ49VPt2DnI4_boAHQ84h54iGHlbJs_g.jpg"&gt;&lt;/p&gt;&lt;p&gt;</w:t>
      </w:r>
      <w:r>
        <w:rPr>
          <w:sz w:val="32"/>
          <w:szCs w:val="32"/>
        </w:rPr>
        <w:t>三、穿搭灵活性大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不同的季节里，我们可以根据自己的需求进行不同程度上的穿搭调整，从而最大化地发挥每件衣服的潜力。比如，可以将短袖改造成半身裣肩款式，以此迎接春意盎然；或者，将上述款式做成高领款式，即便是严寒中，也能保持体温不被冷空气侵袭。</w:t>
      </w:r>
      <w:r>
        <w:rPr>
          <w:sz w:val="32"/>
          <w:szCs w:val="32"/>
        </w:rPr>
        <w:t>&lt;/p&gt;&lt;p&gt;&lt;img src="/static-img/zX8eSPWFmwJckTzA2WpajnszHM9EMSVn3YG3IQInk5P5J6jjygNub1pJ49VPt2DnI4_boAHQ84h54iGHlbJs_g.jpg"&gt;&lt;/p&gt;&lt;p&gt;</w:t>
      </w:r>
      <w:r>
        <w:rPr>
          <w:sz w:val="32"/>
          <w:szCs w:val="32"/>
        </w:rPr>
        <w:t>四、打造个人时尚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性和功能性之外，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还有它独特的地方，那就是它可以帮助我们塑造出属于自己的时尚风格。在选择颜色上，可以根据个人的喜好选择深邃黑色或鲜艳红色，或许还会有更多创意性的设计，如印花图案或者特殊图形，这些都让你的服饰变得更加吸引人。</w:t>
      </w:r>
      <w:r>
        <w:rPr>
          <w:sz w:val="32"/>
          <w:szCs w:val="32"/>
        </w:rPr>
        <w:t>&lt;/p&gt;&lt;p&gt;&lt;img src="/static-img/-_y7Qlc00Ialzo7fuXX5NXszHM9EMSVn3YG3IQInk5P5J6jjygNub1pJ49VPt2DnI4_boAHQ84h54iGHlbJs_g.jpg"&gt;&lt;/p&gt;&lt;p&gt;</w:t>
      </w:r>
      <w:r>
        <w:rPr>
          <w:sz w:val="32"/>
          <w:szCs w:val="32"/>
        </w:rPr>
        <w:t>五、记住它始终陪伴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场合，无论何种季节，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总是在那里等待着我们的召唤，它既是一位忠实的情侣，又是一位可靠的地标。而这份默默付出的爱，就像时间一样，是最真挚且不可替代的一种情感。</w:t>
      </w:r>
      <w:r>
        <w:rPr>
          <w:sz w:val="32"/>
          <w:szCs w:val="32"/>
        </w:rPr>
        <w:t>&lt;/p&gt;&lt;p&gt;&lt;a href = "/doc/99372-</w:t>
      </w:r>
      <w:r>
        <w:rPr>
          <w:sz w:val="32"/>
          <w:szCs w:val="32"/>
        </w:rPr>
        <w:t>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从夏日的救星到冬日的暖宝</w:t>
      </w:r>
      <w:r>
        <w:rPr>
          <w:sz w:val="32"/>
          <w:szCs w:val="32"/>
        </w:rPr>
        <w:t>.doc" rel="external nofollow" download="99372-</w:t>
      </w:r>
      <w:r>
        <w:rPr>
          <w:sz w:val="32"/>
          <w:szCs w:val="32"/>
        </w:rPr>
        <w:t>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从夏日的救星到冬日的暖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