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男孩从街头到跑道穿搭变身赛车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时尚男孩的起点</w:t>
      </w:r>
      <w:r>
        <w:rPr>
          <w:sz w:val="32"/>
          <w:szCs w:val="32"/>
        </w:rPr>
        <w:t>&lt;/p&gt;&lt;p&gt;&lt;img src="/static-img/2rJy7_qXg6iTL6qYu4o7P7iVvVoWfZRN9bDzObIEB9_POVhNrl7F_RSbxvzONa3C.jpg"&gt;&lt;/p&gt;&lt;p&gt;</w:t>
      </w:r>
      <w:r>
        <w:rPr>
          <w:sz w:val="32"/>
          <w:szCs w:val="32"/>
        </w:rPr>
        <w:t>夏季来临，阳光炙热，温度上升，每一位时尚男孩都希望自己的衣橱里能有一些既能够抵御酷暑又不失风度的服饰。正如古人所说，“春秋无常”，但在这炎炎夏日里，我们或许需要一些特别的装扮来让自己显得更加出众。</w:t>
      </w:r>
      <w:r>
        <w:rPr>
          <w:sz w:val="32"/>
          <w:szCs w:val="32"/>
        </w:rPr>
        <w:t>&lt;/p&gt;&lt;p&gt;</w:t>
      </w:r>
      <w:r>
        <w:rPr>
          <w:sz w:val="32"/>
          <w:szCs w:val="32"/>
        </w:rPr>
        <w:t>时尚男夏装的选择</w:t>
      </w:r>
      <w:r>
        <w:rPr>
          <w:sz w:val="32"/>
          <w:szCs w:val="32"/>
        </w:rPr>
        <w:t>&lt;/p&gt;&lt;p&gt;&lt;img src="/static-img/ZiDyVPF5-sDxmUi0PjoRvbiVvVoWfZRN9bDzObIEB9_zH4iKkWnfihPt5tAhU5MvGanYQJ6ZIX_BZgtAhQ3xO42q5gM_WpIUuYuhVauA8ZPN65mcBQD9QxGIcb2LAble.jpg"&gt;&lt;/p&gt;&lt;p&gt;</w:t>
      </w:r>
      <w:r>
        <w:rPr>
          <w:sz w:val="32"/>
          <w:szCs w:val="32"/>
        </w:rPr>
        <w:t>首先，要做一个好看、合适的时尚男孩，就必须了解一下该季节最适宜穿着的一些元素。比如短袖</w:t>
      </w:r>
      <w:r>
        <w:rPr>
          <w:sz w:val="32"/>
          <w:szCs w:val="32"/>
        </w:rPr>
        <w:t>T</w:t>
      </w:r>
      <w:r>
        <w:rPr>
          <w:sz w:val="32"/>
          <w:szCs w:val="32"/>
        </w:rPr>
        <w:t>恤、牛仔裤和休闲裙子都是不可多得的选择。在选购这些服装的时候，一定要注意材质，比如棉质或者亚麻质，它们更为透气，更能帮助身体散热。</w:t>
      </w:r>
      <w:r>
        <w:rPr>
          <w:sz w:val="32"/>
          <w:szCs w:val="32"/>
        </w:rPr>
        <w:t>&lt;/p&gt;&lt;p&gt;</w:t>
      </w:r>
      <w:r>
        <w:rPr>
          <w:sz w:val="32"/>
          <w:szCs w:val="32"/>
        </w:rPr>
        <w:t>亮色与图案：打造独特形象</w:t>
      </w:r>
      <w:r>
        <w:rPr>
          <w:sz w:val="32"/>
          <w:szCs w:val="32"/>
        </w:rPr>
        <w:t>&lt;/p&gt;&lt;p&gt;&lt;img src="/static-img/SKZooojfgXX03Q-9DbL-4riVvVoWfZRN9bDzObIEB9_zH4iKkWnfihPt5tAhU5MvGanYQJ6ZIX_BZgtAhQ3xO42q5gM_WpIUuYuhVauA8ZPN65mcBQD9QxGIcb2LAble.jpg"&gt;&lt;/p&gt;&lt;p&gt;</w:t>
      </w:r>
      <w:r>
        <w:rPr>
          <w:sz w:val="32"/>
          <w:szCs w:val="32"/>
        </w:rPr>
        <w:t>在选择衣服颜色和图案的时候，可以尝试一些鲜艳而不失协调感色的亮色，如蓝绿相间、深红浅黄等，这样的搭配既能展现个性，又不会因为过于单一而显得平庸。而对于图案来说，可以考虑简单大方的地面图案或者是小巧精致的小花朵设计，以免太过张扬。</w:t>
      </w:r>
      <w:r>
        <w:rPr>
          <w:sz w:val="32"/>
          <w:szCs w:val="32"/>
        </w:rPr>
        <w:t>&lt;/p&gt;&lt;p&gt;</w:t>
      </w:r>
      <w:r>
        <w:rPr>
          <w:sz w:val="32"/>
          <w:szCs w:val="32"/>
        </w:rPr>
        <w:t>运动休闲与街头风格融合</w:t>
      </w:r>
      <w:r>
        <w:rPr>
          <w:sz w:val="32"/>
          <w:szCs w:val="32"/>
        </w:rPr>
        <w:t>&lt;/p&gt;&lt;p&gt;&lt;img src="/static-img/ee3KTb41WKvBy8Z5pYnMTriVvVoWfZRN9bDzObIEB9_zH4iKkWnfihPt5tAhU5MvGanYQJ6ZIX_BZgtAhQ3xO42q5gM_WpIUuYuhVauA8ZPN65mcBQD9QxGIcb2LAble.jpg"&gt;&lt;/p&gt;&lt;p&gt;</w:t>
      </w:r>
      <w:r>
        <w:rPr>
          <w:sz w:val="32"/>
          <w:szCs w:val="32"/>
        </w:rPr>
        <w:t>为了迎接炎热夏天，不仅要考虑舒适性，还要注重实用性。运动休闲风格已经成为现代年轻人的新宠，它结合了舒适和时髦，让我们可以在街头巷尾自由自在地享受每一次行走，同时也展现出了我们的个人品味。</w:t>
      </w:r>
      <w:r>
        <w:rPr>
          <w:sz w:val="32"/>
          <w:szCs w:val="32"/>
        </w:rPr>
        <w:t>&lt;/p&gt;&lt;p&gt;</w:t>
      </w:r>
      <w:r>
        <w:rPr>
          <w:sz w:val="32"/>
          <w:szCs w:val="32"/>
        </w:rPr>
        <w:t>配饰——点缀你的整体造型</w:t>
      </w:r>
      <w:r>
        <w:rPr>
          <w:sz w:val="32"/>
          <w:szCs w:val="32"/>
        </w:rPr>
        <w:t>&lt;/p&gt;&lt;p&gt;&lt;img src="/static-img/EF8zBVnVgz4lJiquSQ_KM7iVvVoWfZRN9bDzObIEB9_zH4iKkWnfihPt5tAhU5MvGanYQJ6ZIX_BZgtAhQ3xO42q5gM_WpIUuYuhVauA8ZPN65mcBQD9QxGIcb2LAble.jpg"&gt;&lt;/p&gt;&lt;p&gt;</w:t>
      </w:r>
      <w:r>
        <w:rPr>
          <w:sz w:val="32"/>
          <w:szCs w:val="32"/>
        </w:rPr>
        <w:t>除了基础上的服饰之外，配饰同样重要。一双凉爽透气的手表、一顶简约优雅的大号帽子、一条皮带或者是一只流行款式的手提包，都能给你的整个造型增添几分魅力。如果你喜欢珠宝，那么少量精挑细选的一两件珠宝，也会是你整体造型中的亮点之一。</w:t>
      </w:r>
      <w:r>
        <w:rPr>
          <w:sz w:val="32"/>
          <w:szCs w:val="32"/>
        </w:rPr>
        <w:t>&lt;/p&gt;&lt;p&gt;</w:t>
      </w:r>
      <w:r>
        <w:rPr>
          <w:sz w:val="32"/>
          <w:szCs w:val="32"/>
        </w:rPr>
        <w:t>从城市到海滩，从工作到社交聚会</w:t>
      </w:r>
      <w:r>
        <w:rPr>
          <w:sz w:val="32"/>
          <w:szCs w:val="32"/>
        </w:rPr>
        <w:t>&lt;/p&gt;&lt;p&gt;</w:t>
      </w:r>
      <w:r>
        <w:rPr>
          <w:sz w:val="32"/>
          <w:szCs w:val="32"/>
        </w:rPr>
        <w:t>不同的场合需要不同的着装策略，无论是在繁忙都市中奔波还是在海边放松，或是在公司会议室内展示专业还是夜晚派对中释放自我，你都应该准备好相应的情境下能够发挥作用的服装。这不仅要求你有丰富的人生经验，也要求你具备敏锐洞察力去判断哪种装扮最符合当前环境和氛围。</w:t>
      </w:r>
      <w:r>
        <w:rPr>
          <w:sz w:val="32"/>
          <w:szCs w:val="32"/>
        </w:rPr>
        <w:t>&lt;/p&gt;&lt;p&gt;</w:t>
      </w:r>
      <w:r>
        <w:rPr>
          <w:sz w:val="32"/>
          <w:szCs w:val="32"/>
        </w:rPr>
        <w:t>时尚男孩的心态与精神</w:t>
      </w:r>
      <w:r>
        <w:rPr>
          <w:sz w:val="32"/>
          <w:szCs w:val="32"/>
        </w:rPr>
        <w:t>&lt;/p&gt;&lt;p&gt;</w:t>
      </w:r>
      <w:r>
        <w:rPr>
          <w:sz w:val="32"/>
          <w:szCs w:val="32"/>
        </w:rPr>
        <w:t>最后，我们不能忘记的是一个真正时尚男孩的心态和精神。他不是只追求外表，而是追求一种生活方式，他把自己的个性融入到了每一次穿搭中，并且他总是敢于创新，不断探索新的风格。但同时，他也不忘了尊重传统文化，对待任何形式的审美都不加偏见，只愿意以开放的心态去接受各种美丽的事物。</w:t>
      </w:r>
      <w:r>
        <w:rPr>
          <w:sz w:val="32"/>
          <w:szCs w:val="32"/>
        </w:rPr>
        <w:t>&lt;/p&gt;&lt;p&gt;</w:t>
      </w:r>
      <w:r>
        <w:rPr>
          <w:sz w:val="32"/>
          <w:szCs w:val="32"/>
        </w:rPr>
        <w:t>结语：成为那个完美的人物形象</w:t>
      </w:r>
      <w:r>
        <w:rPr>
          <w:sz w:val="32"/>
          <w:szCs w:val="32"/>
        </w:rPr>
        <w:t>&lt;/p&gt;&lt;p&gt;</w:t>
      </w:r>
      <w:r>
        <w:rPr>
          <w:sz w:val="32"/>
          <w:szCs w:val="32"/>
        </w:rPr>
        <w:t>总结起来，作为一个时尚男孩，在这个盛夏之际，你并不只是随心所欲地挑选那些让自己感到舒适或吸引眼球的一切，而是一个完整的人物形象。你通过不断学习、积累经验，以及勇于尝试，最终将自己塑造成那个令人难以忽视并且值得被关注的人物。你就是那个完美的人物形象，是这个世界上独一无二存在，是那份永恒不变却又充满变化力的生命力量！</w:t>
      </w:r>
      <w:r>
        <w:rPr>
          <w:sz w:val="32"/>
          <w:szCs w:val="32"/>
        </w:rPr>
        <w:t>&lt;/p&gt;&lt;p&gt;&lt;a href = "/doc/99562-</w:t>
      </w:r>
      <w:r>
        <w:rPr>
          <w:sz w:val="32"/>
          <w:szCs w:val="32"/>
        </w:rPr>
        <w:t>夏日时尚男孩从街头到跑道穿搭变身赛车手</w:t>
      </w:r>
      <w:r>
        <w:rPr>
          <w:sz w:val="32"/>
          <w:szCs w:val="32"/>
        </w:rPr>
        <w:t>.doc" rel="external nofollow" download="99562-</w:t>
      </w:r>
      <w:r>
        <w:rPr>
          <w:sz w:val="32"/>
          <w:szCs w:val="32"/>
        </w:rPr>
        <w:t>夏日时尚男孩从街头到跑道穿搭变身赛车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