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冬时尚男装搭配艺术冰雪纷飞下的街头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秋冬时尚男装搭配艺术：冰雪纷飞下的街头潮流</w:t>
      </w:r>
      <w:r>
        <w:rPr>
          <w:sz w:val="32"/>
          <w:szCs w:val="32"/>
        </w:rPr>
        <w:t>&lt;/p&gt;&lt;p&gt;&lt;img src="/static-img/lzXA2X6PBr04LmT8xpQbUITEwUyS4Rdq_NKktkp9Twi9ehfFnwIOyR9vwt7MakTV.jpg"&gt;&lt;/p&gt;&lt;p&gt;</w:t>
      </w:r>
      <w:r>
        <w:rPr>
          <w:sz w:val="32"/>
          <w:szCs w:val="32"/>
        </w:rPr>
        <w:t>二、时尚男装搭配图片秋冬：破冰之举</w:t>
      </w:r>
      <w:r>
        <w:rPr>
          <w:sz w:val="32"/>
          <w:szCs w:val="32"/>
        </w:rPr>
        <w:t>&lt;/p&gt;&lt;p&gt;</w:t>
      </w:r>
      <w:r>
        <w:rPr>
          <w:sz w:val="32"/>
          <w:szCs w:val="32"/>
        </w:rPr>
        <w:t>在寒冷的秋冬季节，人们常常会因为衣物厚重而显得有些笨拙。然而，时尚男士并不会让这种情况限制他们的个人风格。在这个时候，他们更倾向于选择一些简洁大方的款式，同时又能够保暖的服饰来打造自己的独特形象。</w:t>
      </w:r>
      <w:r>
        <w:rPr>
          <w:sz w:val="32"/>
          <w:szCs w:val="32"/>
        </w:rPr>
        <w:t>&lt;/p&gt;&lt;p&gt;&lt;img src="/static-img/PLh-X5QCr0n2UQtQDEduNITEwUyS4Rdq_NKktkp9TwgmmIuyqhje5-coP6bnpqyDp175928D3eNLBGwaOmu8GkeyQn87AL_NeaNPvqzvEBWmUf9lezc03pLdS_9nVPjG.jpg"&gt;&lt;/p&gt;&lt;p&gt;</w:t>
      </w:r>
      <w:r>
        <w:rPr>
          <w:sz w:val="32"/>
          <w:szCs w:val="32"/>
        </w:rPr>
        <w:t>三、温暖与优雅相结合：长袍与羊毛衫</w:t>
      </w:r>
      <w:r>
        <w:rPr>
          <w:sz w:val="32"/>
          <w:szCs w:val="32"/>
        </w:rPr>
        <w:t>&lt;/p&gt;&lt;p&gt;</w:t>
      </w:r>
      <w:r>
        <w:rPr>
          <w:sz w:val="32"/>
          <w:szCs w:val="32"/>
        </w:rPr>
        <w:t>长袍作为一种经典的外套，在秋冬季节尤为受欢迎。它不仅能够保持身体温暖，还能展现出一定的高雅气质。而羊毛衫则是春夏季节的一份遗憾，它柔软舒适，色彩丰富，在秋冬中穿上也能散发出淡淡的春意。</w:t>
      </w:r>
      <w:r>
        <w:rPr>
          <w:sz w:val="32"/>
          <w:szCs w:val="32"/>
        </w:rPr>
        <w:t>&lt;/p&gt;&lt;p&gt;&lt;img src="/static-img/r3NPHI8Wqs0MIxYM7LwbNYTEwUyS4Rdq_NKktkp9TwgmmIuyqhje5-coP6bnpqyDp175928D3eNLBGwaOmu8GkeyQn87AL_NeaNPvqzvEBWmUf9lezc03pLdS_9nVPjG.jpg"&gt;&lt;/p&gt;&lt;p&gt;</w:t>
      </w:r>
      <w:r>
        <w:rPr>
          <w:sz w:val="32"/>
          <w:szCs w:val="32"/>
        </w:rPr>
        <w:t>四、灰色系：现代都市人的必备颜色</w:t>
      </w:r>
      <w:r>
        <w:rPr>
          <w:sz w:val="32"/>
          <w:szCs w:val="32"/>
        </w:rPr>
        <w:t>&lt;/p&gt;&lt;p&gt;</w:t>
      </w:r>
      <w:r>
        <w:rPr>
          <w:sz w:val="32"/>
          <w:szCs w:val="32"/>
        </w:rPr>
        <w:t>灰色系在任何季节都是一种经典且不易过时的选择。在秋冬，这种颜色的衣服能够很好地融入周围环境，让人看起来既有现代感，又不失传统美感。无论是深灰还是浅灰，都可以根据个人的喜好和场合进行搭配。</w:t>
      </w:r>
      <w:r>
        <w:rPr>
          <w:sz w:val="32"/>
          <w:szCs w:val="32"/>
        </w:rPr>
        <w:t>&lt;/p&gt;&lt;p&gt;&lt;img src="/static-img/vwwkKhIPOL4goPz-xi-s0ITEwUyS4Rdq_NKktkp9TwgmmIuyqhje5-coP6bnpqyDp175928D3eNLBGwaOmu8GkeyQn87AL_NeaNPvqzvEBWmUf9lezc03pLdS_9nVPjG.jpg"&gt;&lt;/p&gt;&lt;p&gt;</w:t>
      </w:r>
      <w:r>
        <w:rPr>
          <w:sz w:val="32"/>
          <w:szCs w:val="32"/>
        </w:rPr>
        <w:t>五、牛仔裤与皮革鞋——休闲男孩的心情捕捉者</w:t>
      </w:r>
      <w:r>
        <w:rPr>
          <w:sz w:val="32"/>
          <w:szCs w:val="32"/>
        </w:rPr>
        <w:t>&lt;/p&gt;&lt;p&gt;</w:t>
      </w:r>
      <w:r>
        <w:rPr>
          <w:sz w:val="32"/>
          <w:szCs w:val="32"/>
        </w:rPr>
        <w:t>牛仔裤是很多年轻人喜欢穿着的一种服饰，它们既舒适又耐用，而且随着时间推移越来越多样化，不同磨砂度和切口设计都能满足不同人的需求。而皮革鞋则以其坚韧和耐用的特性赢得了众多消费者的青睐，无论是在正式场合还是休闲活动中，都能展现出男子汉气概。</w:t>
      </w:r>
      <w:r>
        <w:rPr>
          <w:sz w:val="32"/>
          <w:szCs w:val="32"/>
        </w:rPr>
        <w:t>&lt;/p&gt;&lt;p&gt;&lt;img src="/static-img/eYvboaLKEMxDoBgN1TFRF4TEwUyS4Rdq_NKktkp9TwgmmIuyqhje5-coP6bnpqyDp175928D3eNLBGwaOmu8GkeyQn87AL_NeaNPvqzvEBWmUf9lezc03pLdS_9nVPjG.jpg"&gt;&lt;/p&gt;&lt;p&gt;</w:t>
      </w:r>
      <w:r>
        <w:rPr>
          <w:sz w:val="32"/>
          <w:szCs w:val="32"/>
        </w:rPr>
        <w:t>六、大胆尝试新颖元素——夹克与领带</w:t>
      </w:r>
      <w:r>
        <w:rPr>
          <w:sz w:val="32"/>
          <w:szCs w:val="32"/>
        </w:rPr>
        <w:t>&lt;/p&gt;&lt;p&gt;</w:t>
      </w:r>
      <w:r>
        <w:rPr>
          <w:sz w:val="32"/>
          <w:szCs w:val="32"/>
        </w:rPr>
        <w:t>夹克作为一种基本组成部分，可以单独穿着，也可以作为其他衣服的一部分增加层次感。在 秋冬这个需要保暖但又不能缺乏个性的季节里，夹克成为很多时尚达人们心中的首选。此外，与之搭配的一个领带，不仅能够增添几分文艺气息，还能将整体造型提升到一个新的高度。</w:t>
      </w:r>
      <w:r>
        <w:rPr>
          <w:sz w:val="32"/>
          <w:szCs w:val="32"/>
        </w:rPr>
        <w:t>&lt;/p&gt;&lt;p&gt;</w:t>
      </w:r>
      <w:r>
        <w:rPr>
          <w:sz w:val="32"/>
          <w:szCs w:val="32"/>
        </w:rPr>
        <w:t>七、突破界限——亮片衬衫与宽松裤子</w:t>
      </w:r>
      <w:r>
        <w:rPr>
          <w:sz w:val="32"/>
          <w:szCs w:val="32"/>
        </w:rPr>
        <w:t>&lt;/p&gt;&lt;p&gt;</w:t>
      </w:r>
      <w:r>
        <w:rPr>
          <w:sz w:val="32"/>
          <w:szCs w:val="32"/>
        </w:rPr>
        <w:t>在这个时代，即使是在寒冷的时候，我们也不应该忘记追求个性化和创意性的同时还要保持实用性。这一点通过亮片衬衫以及宽松裤子的搭配非常好展示。一件带有亮片图案或细致花纹设计的小巧短袖衬衣，加上一条宽松的大号牛仔裤或斜纹棉质裤子，就形成了一幅既显瘦又充满魅力的画面，让你即便在严寒中也能散发出别样的光芒。</w:t>
      </w:r>
      <w:r>
        <w:rPr>
          <w:sz w:val="32"/>
          <w:szCs w:val="32"/>
        </w:rPr>
        <w:t>&lt;/p&gt;&lt;p&gt;</w:t>
      </w:r>
      <w:r>
        <w:rPr>
          <w:sz w:val="32"/>
          <w:szCs w:val="32"/>
        </w:rPr>
        <w:t>八、新鲜血液涌入—运动风格男装全盛期</w:t>
      </w:r>
      <w:r>
        <w:rPr>
          <w:sz w:val="32"/>
          <w:szCs w:val="32"/>
        </w:rPr>
        <w:t>&lt;/p&gt;&lt;p&gt;</w:t>
      </w:r>
      <w:r>
        <w:rPr>
          <w:sz w:val="32"/>
          <w:szCs w:val="32"/>
        </w:rPr>
        <w:t>运动风格已经成为近年来的热门趋势，无论是在街头巷尾还是商务会议室，都有人以此为灵感点燃自己的个性火花。紧身</w:t>
      </w:r>
      <w:r>
        <w:rPr>
          <w:sz w:val="32"/>
          <w:szCs w:val="32"/>
        </w:rPr>
        <w:t>T</w:t>
      </w:r>
      <w:r>
        <w:rPr>
          <w:sz w:val="32"/>
          <w:szCs w:val="32"/>
        </w:rPr>
        <w:t>恤加上寂静黑色的紧身</w:t>
      </w:r>
      <w:r>
        <w:rPr>
          <w:sz w:val="32"/>
          <w:szCs w:val="32"/>
        </w:rPr>
        <w:t>jeans</w:t>
      </w:r>
      <w:r>
        <w:rPr>
          <w:sz w:val="32"/>
          <w:szCs w:val="32"/>
        </w:rPr>
        <w:t>，是最基础不过的一款简单却具有极强吸引力的街头穿搭；或者，再加入一双透气率极高的手工制品鞋，或许只需这几件小物，就足以让你成为当下最潮流的人群之一。</w:t>
      </w:r>
      <w:r>
        <w:rPr>
          <w:sz w:val="32"/>
          <w:szCs w:val="32"/>
        </w:rPr>
        <w:t>&lt;/p&gt;&lt;p&gt;</w:t>
      </w:r>
      <w:r>
        <w:rPr>
          <w:sz w:val="32"/>
          <w:szCs w:val="32"/>
        </w:rPr>
        <w:t>九、一线城市</w:t>
      </w:r>
      <w:r>
        <w:rPr>
          <w:sz w:val="32"/>
          <w:szCs w:val="32"/>
        </w:rPr>
        <w:t>VS</w:t>
      </w:r>
      <w:r>
        <w:rPr>
          <w:sz w:val="32"/>
          <w:szCs w:val="32"/>
        </w:rPr>
        <w:t>二线城市—不同生活方式下的时尚表达</w:t>
      </w:r>
      <w:r>
        <w:rPr>
          <w:sz w:val="32"/>
          <w:szCs w:val="32"/>
        </w:rPr>
        <w:t>&lt;/p&gt;&lt;p&gt;</w:t>
      </w:r>
      <w:r>
        <w:rPr>
          <w:sz w:val="32"/>
          <w:szCs w:val="32"/>
        </w:rPr>
        <w:t>从北方到南方，从大都市到小城镇，每一个角落都有自己独特的声音。当我们走进北京，一定会看到那些复古军事风格剪裁精良的大衣，那里的男人们似乎总是在寻找那最后一丝神秘；而上海，则更多的是对日式文化的情怀，以及那种优雅自持，而深圳呢，则是科技和未来所塑造出的现代青年形象，更像是技术与自然之间奇妙共鸣所产生的一抹蓝天白云间的清新感觉。此处不留痕迹，只留下每一个城市独有的印记，让我们的眼前仿佛浮现出千姿百态的人生画卷。</w:t>
      </w:r>
      <w:r>
        <w:rPr>
          <w:sz w:val="32"/>
          <w:szCs w:val="32"/>
        </w:rPr>
        <w:t>&lt;/p&gt;&lt;p&gt;</w:t>
      </w:r>
      <w:r>
        <w:rPr>
          <w:sz w:val="32"/>
          <w:szCs w:val="32"/>
        </w:rPr>
        <w:t>十、小资思维—安靜夜晚下的复古梦境？</w:t>
      </w:r>
      <w:r>
        <w:rPr>
          <w:sz w:val="32"/>
          <w:szCs w:val="32"/>
        </w:rPr>
        <w:t>&lt;/p&gt;&lt;p&gt;</w:t>
      </w:r>
      <w:r>
        <w:rPr>
          <w:sz w:val="32"/>
          <w:szCs w:val="32"/>
        </w:rPr>
        <w:t>夜幕降临，当灯火辉煌闪耀如星辰般璀璨，我们被沉醉于这一刻，那些曾经沉睡已久的小资思维，如同幽灵一般悄然觉醒。在这样的氛围下，最好的选择莫过于安静深邃的大哥帽加上一件暗绿色的针织背心，这两者共同勾勒出了他人难以企及的心灵世界。这样的构图虽然平凡，却蕴含了无尽深远的情愫，使得这位男人成了那个宁愿永远停留在这样安静夜晚里的孤傲之士，他就是那个被世人仰望但又无法触摸到的存在，用他的内敛来挑战整个世界，以他的宁静去抵抗喧嚣洪流。他就是你的英雄，你是我心中的梦想。我希望所有的人都像他一样，有那么一次机会去拥抱属于自己的梦想，即使那是一个遥不可及的地方，但至少我们知道了方向，并且勇敢地迈出了第一步。</w:t>
      </w:r>
      <w:r>
        <w:rPr>
          <w:sz w:val="32"/>
          <w:szCs w:val="32"/>
        </w:rPr>
        <w:t>&lt;/p&gt;&lt;p&gt;&lt;a href = "/doc/99715-</w:t>
      </w:r>
      <w:r>
        <w:rPr>
          <w:sz w:val="32"/>
          <w:szCs w:val="32"/>
        </w:rPr>
        <w:t>秋冬时尚男装搭配艺术冰雪纷飞下的街头潮流</w:t>
      </w:r>
      <w:r>
        <w:rPr>
          <w:sz w:val="32"/>
          <w:szCs w:val="32"/>
        </w:rPr>
        <w:t>.doc" rel="external nofollow" download="99715-</w:t>
      </w:r>
      <w:r>
        <w:rPr>
          <w:sz w:val="32"/>
          <w:szCs w:val="32"/>
        </w:rPr>
        <w:t>秋冬时尚男装搭配艺术冰雪纷飞下的街头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