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男生服装搭配我是怎样学会穿出酷炫的校园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初中时期，男生们的服装搭配往往是他们日常生活中的一大挑战。对于我们这些刚刚步入青春的少年来说，如何将那些看似随意但又充满个性的衣服巧妙地搭配起来，不仅要体现出自己的风格，还得让人一眼就能看出来，这位小伙子可是有着不错的审美。</w:t>
      </w:r>
      <w:r>
        <w:rPr>
          <w:sz w:val="32"/>
          <w:szCs w:val="32"/>
        </w:rPr>
        <w:t>&lt;/p&gt;&lt;p&gt;&lt;img src="/static-img/DBIqPoCtp3uULNMmehNIqqpiC80ehgdiF7X0BJdmsv4.jpg"&gt;&lt;/p&gt;&lt;p&gt;</w:t>
      </w:r>
      <w:r>
        <w:rPr>
          <w:sz w:val="32"/>
          <w:szCs w:val="32"/>
        </w:rPr>
        <w:t>我记得，我自己也曾经是一个对服装搭配完全无知的小迷弟。当时，每当看到那些穿着整齐、打扮得体的同学时，都会不禁羡慕不已。他们好像拥有了一种神秘的力量，那就是能够让每一件衣服都显得那么完美。但是我并没有放弃，相反，我开始了我的探索之旅。</w:t>
      </w:r>
      <w:r>
        <w:rPr>
          <w:sz w:val="32"/>
          <w:szCs w:val="32"/>
        </w:rPr>
        <w:t>&lt;/p&gt;&lt;p&gt;</w:t>
      </w:r>
      <w:r>
        <w:rPr>
          <w:sz w:val="32"/>
          <w:szCs w:val="32"/>
        </w:rPr>
        <w:t>首先，我从最基础的地方做起。我学会了选择合适尺码和款式。比如说，一件</w:t>
      </w:r>
      <w:r>
        <w:rPr>
          <w:sz w:val="32"/>
          <w:szCs w:val="32"/>
        </w:rPr>
        <w:t>T</w:t>
      </w:r>
      <w:r>
        <w:rPr>
          <w:sz w:val="32"/>
          <w:szCs w:val="32"/>
        </w:rPr>
        <w:t>恤或衬衫如果太大或者太小，都不会很好地展现出它原本应该有的风采。而且，每个人都有自己的身材特点，比如有些人的肩部较宽，那么可以选择稍微窄一点的衣服来平衡一下比例。</w:t>
      </w:r>
      <w:r>
        <w:rPr>
          <w:sz w:val="32"/>
          <w:szCs w:val="32"/>
        </w:rPr>
        <w:t>&lt;/p&gt;&lt;p&gt;&lt;img src="/static-img/wG8BT4DvMB4y1lAO3tDWOubAPRSZwK6_--zR9_xPuy23Mu0n6GShAbrXA_apl6OnGpUWAMjjox0eGAOLtLcq4L4ZwcpBZMKGFSvK3cAPikGaVl4Dw5dZlQYnZZ_8_okY.jpg"&gt;&lt;/p&gt;&lt;p&gt;</w:t>
      </w:r>
      <w:r>
        <w:rPr>
          <w:sz w:val="32"/>
          <w:szCs w:val="32"/>
        </w:rPr>
        <w:t>接着，我学习到了颜色搭配。在初中的校园里，我们通常会见到很多鲜艳和活泼的声音，所以我尝试使用一些比较亮丽的色彩作为主调，同时用一些温和一点颜色的辅助色来突出重点。这让我整个造型看起来更加多元而精致。</w:t>
      </w:r>
      <w:r>
        <w:rPr>
          <w:sz w:val="32"/>
          <w:szCs w:val="32"/>
        </w:rPr>
        <w:t>&lt;/p&gt;&lt;p&gt;</w:t>
      </w:r>
      <w:r>
        <w:rPr>
          <w:sz w:val="32"/>
          <w:szCs w:val="32"/>
        </w:rPr>
        <w:t>此外，对于下半身部分，也不能忽视。一个好的裤子或牛仔裤，可以为整体造型增添几分休闲感，同时也需要与上衣保持一定程度上的协调。如果是正式场合，则可以选择一些简洁优雅的大号裤子或者长裤，以增加整体气质。</w:t>
      </w:r>
      <w:r>
        <w:rPr>
          <w:sz w:val="32"/>
          <w:szCs w:val="32"/>
        </w:rPr>
        <w:t>&lt;/p&gt;&lt;p&gt;&lt;img src="/static-img/hes78ZlcxPGzMBHfbB007-bAPRSZwK6_--zR9_xPuy23Mu0n6GShAbrXA_apl6OnGpUWAMjjox0eGAOLtLcq4L4ZwcpBZMKGFSvK3cAPikGaVl4Dw5dZlQYnZZ_8_okY.jpg"&gt;&lt;/p&gt;&lt;p&gt;</w:t>
      </w:r>
      <w:r>
        <w:rPr>
          <w:sz w:val="32"/>
          <w:szCs w:val="32"/>
        </w:rPr>
        <w:t>最后，但同样重要的是鞋子的选择。一双舒适又符合季节的小皮鞋，或是一双耐用的运动鞋，都能为你的整体形象带来不同的感觉。而且，在不同天气条件下，也应根据实际情况调整脚下的“朋友”，比如雨天更倾向于防水透气性强的一双雨靴，而夏季则可能更多地选择凉爽透气的小短袜加上凉拖或帆布鞋等。</w:t>
      </w:r>
      <w:r>
        <w:rPr>
          <w:sz w:val="32"/>
          <w:szCs w:val="32"/>
        </w:rPr>
        <w:t>&lt;/p&gt;&lt;p&gt;</w:t>
      </w:r>
      <w:r>
        <w:rPr>
          <w:sz w:val="32"/>
          <w:szCs w:val="32"/>
        </w:rPr>
        <w:t>经过一段时间的实践和不断学习后，我发现自己已经能够根据不同的场合、不同的心情以及周围环境，将各种服装巧妙地融合在一起，形成属于自己的独特风格。这份能力，让我在校园里走路自信多了，而且还让我发现原来穿衣这件事，是这么简单却又这么复杂的事情！</w:t>
      </w:r>
      <w:r>
        <w:rPr>
          <w:sz w:val="32"/>
          <w:szCs w:val="32"/>
        </w:rPr>
        <w:t>&lt;/p&gt;&lt;p&gt;&lt;img src="/static-img/R2sMr34_MiXlL_HzFFkPvubAPRSZwK6_--zR9_xPuy23Mu0n6GShAbrXA_apl6OnGpUWAMjjox0eGAOLtLcq4L4ZwcpBZMKGFSvK3cAPikGaVl4Dw5dZlQYnZZ_8_okY.png"&gt;&lt;/p&gt;&lt;p&gt;</w:t>
      </w:r>
      <w:r>
        <w:rPr>
          <w:sz w:val="32"/>
          <w:szCs w:val="32"/>
        </w:rPr>
        <w:t>现在，当我回头想起那个只知道把所有东西塞进柜子里的初中生时，不禁笑了。我觉得，无论是在哪个阶段，只要你愿意去探索，就没有什么是不可能学到的。不管你是想要成为一个流行趋势上的领跑者还是想要找到属于自己的那份独特魅力，只要你敢于尝试，你就离答案越来越近。在这个过程中，即使偶尔犯些错误也不妨事，因为这正是成长的一部分。</w:t>
      </w:r>
      <w:r>
        <w:rPr>
          <w:sz w:val="32"/>
          <w:szCs w:val="32"/>
        </w:rPr>
        <w:t>&lt;/p&gt;&lt;p&gt;&lt;a href = "/doc/99825-</w:t>
      </w:r>
      <w:r>
        <w:rPr>
          <w:sz w:val="32"/>
          <w:szCs w:val="32"/>
        </w:rPr>
        <w:t>初中男生服装搭配我是怎样学会穿出酷炫的校园风</w:t>
      </w:r>
      <w:r>
        <w:rPr>
          <w:sz w:val="32"/>
          <w:szCs w:val="32"/>
        </w:rPr>
        <w:t>.doc" rel="external nofollow" download="99825-</w:t>
      </w:r>
      <w:r>
        <w:rPr>
          <w:sz w:val="32"/>
          <w:szCs w:val="32"/>
        </w:rPr>
        <w:t>初中男生服装搭配我是怎样学会穿出酷炫的校园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