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梦想艾芬迪的魔力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梦想：艾芬迪的魔力世界</w:t>
      </w:r>
      <w:r>
        <w:rPr>
          <w:sz w:val="32"/>
          <w:szCs w:val="32"/>
        </w:rPr>
        <w:t>&lt;/p&gt;&lt;p&gt;&lt;img src="/static-img/x47dcJj5843EtY2pCs7TlsXehrs26f5wqMKmVO_5NvNbsXeEFuzlWLS7Y9tGeJA0.jpg"&gt;&lt;/p&gt;&lt;p&gt;</w:t>
      </w:r>
      <w:r>
        <w:rPr>
          <w:sz w:val="32"/>
          <w:szCs w:val="32"/>
        </w:rPr>
        <w:t>一、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近在咫尺的地方，有着名为雅艾芬迪的神秘土地。这个名字听起来就像是一首古老传唱的歌谣，充满了未知与诱惑。在这里，每个人都有着自己的故事和梦想，而我，这个普通的小行者，却意外地踏上了追寻那些梦想的征程。</w:t>
      </w:r>
      <w:r>
        <w:rPr>
          <w:sz w:val="32"/>
          <w:szCs w:val="32"/>
        </w:rPr>
        <w:t>&lt;/p&gt;&lt;p&gt;&lt;img src="/static-img/3rEoIvopyuYAiEFUNUDsrcXehrs26f5wqMKmVO_5NvPch9-FjIb_l3rzU70spHgfOT9CWc-eOtv_3vuVdROLdgztCIZsz9Asc6x5cWbPv_o.jpg"&gt;&lt;/p&gt;&lt;p&gt;</w:t>
      </w:r>
      <w:r>
        <w:rPr>
          <w:sz w:val="32"/>
          <w:szCs w:val="32"/>
        </w:rPr>
        <w:t>二、发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过茂密的大森林，我们来到了一个宁静的小村庄。村民们热情好客，他们向我们介绍说，这里的每一块石头都是由精灵亲手雕琢，每一条溪流都是从仙境流来的清泉。在这片土地上，人与自然和谐共生，就连最平凡的事物也蕴含着不凡的力量。</w:t>
      </w:r>
      <w:r>
        <w:rPr>
          <w:sz w:val="32"/>
          <w:szCs w:val="32"/>
        </w:rPr>
        <w:t>&lt;/p&gt;&lt;p&gt;&lt;img src="/static-img/Gw5mhm9Gm37bP9C-DhYgyMXehrs26f5wqMKmVO_5NvPch9-FjIb_l3rzU70spHgfOT9CWc-eOtv_3vuVdROLdgztCIZsz9Asc6x5cWbPv_o.jpg"&gt;&lt;/p&gt;&lt;p&gt;</w:t>
      </w:r>
      <w:r>
        <w:rPr>
          <w:sz w:val="32"/>
          <w:szCs w:val="32"/>
        </w:rPr>
        <w:t>三、启示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意识到，雅艾芬迪不仅仅是自然风光美丽，更是一种精神状态。这是一个鼓励人们勇敢追求梦想的地方，无论是艺术创作还是科学探索，都能在这里找到源源不断的灵感和支持。正如村里的一位老人所说的：“当你的心中充满了希望，你就会看到无处不在的美丽。”</w:t>
      </w:r>
      <w:r>
        <w:rPr>
          <w:sz w:val="32"/>
          <w:szCs w:val="32"/>
        </w:rPr>
        <w:t>&lt;/p&gt;&lt;p&gt;&lt;img src="/static-img/wCnenvrR-1DI1tysOM7-8sXehrs26f5wqMKmVO_5NvPch9-FjIb_l3rzU70spHgfOT9CWc-eOtv_3vuVdROLdgztCIZsz9Asc6x5cWbPv_o.jpg"&gt;&lt;/p&gt;&lt;p&gt;</w:t>
      </w:r>
      <w:r>
        <w:rPr>
          <w:sz w:val="32"/>
          <w:szCs w:val="32"/>
        </w:rPr>
        <w:t>四、回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旅程，我深刻体会到，在这个世界上，没有什么是不可能实现，只要你相信自己，那些看似遥不可及的事情都会变得触手可及。而雅艾芬迪，不仅给我带来了视觉上的震撼，也让我心灵得到了洗礼，让我明白了生活中的真谛——坚持与信念。</w:t>
      </w:r>
      <w:r>
        <w:rPr>
          <w:sz w:val="32"/>
          <w:szCs w:val="32"/>
        </w:rPr>
        <w:t>&lt;/p&gt;&lt;p&gt;&lt;img src="/static-img/3y-F-bZNgvFrpMHa3JLtHcXehrs26f5wqMKmVO_5NvPch9-FjIb_l3rzU70spHgfOT9CWc-eOtv_3vuVdROLdgztCIZsz9Asc6x5cWbPv_o.jpg"&gt;&lt;/p&gt;&lt;p&gt;</w:t>
      </w:r>
      <w:r>
        <w:rPr>
          <w:sz w:val="32"/>
          <w:szCs w:val="32"/>
        </w:rPr>
        <w:t>五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我知道自己并不是孤单一人。我将把这次旅行中的所见所闻转化为行动，将我的梦想付诸实践，并继续寻找更多关于雅艾芬迪这样的地方，因为那里藏有无限可能。我相信，无论何时何地，只要心中有火种，即使是在最黑暗的地方，也能照亮前行道路。</w:t>
      </w:r>
      <w:r>
        <w:rPr>
          <w:sz w:val="32"/>
          <w:szCs w:val="32"/>
        </w:rPr>
        <w:t>&lt;/p&gt;&lt;p&gt;&lt;a href = "/doc/99990-</w:t>
      </w:r>
      <w:r>
        <w:rPr>
          <w:sz w:val="32"/>
          <w:szCs w:val="32"/>
        </w:rPr>
        <w:t>绚烂梦想艾芬迪的魔力世界</w:t>
      </w:r>
      <w:r>
        <w:rPr>
          <w:sz w:val="32"/>
          <w:szCs w:val="32"/>
        </w:rPr>
        <w:t>.doc" rel="external nofollow" download="99990-</w:t>
      </w:r>
      <w:r>
        <w:rPr>
          <w:sz w:val="32"/>
          <w:szCs w:val="32"/>
        </w:rPr>
        <w:t>绚烂梦想艾芬迪的魔力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