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羽绒服里的小飞侠儿童冒险穿越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羽绒服里的小飞侠：儿童冒险穿越记</w:t>
      </w:r>
      <w:r>
        <w:rPr>
          <w:sz w:val="32"/>
          <w:szCs w:val="32"/>
        </w:rPr>
        <w:t>&lt;/p&gt;&lt;p&gt;&lt;img src="/static-img/v8EnTBDej7R5gysJEPB_PWeXPOTF-7Gop4vEgh7FwHSpI0MDIVKhkG6d4j3rKh-l.png"&gt;&lt;/p&gt;&lt;p&gt;</w:t>
      </w:r>
      <w:r>
        <w:rPr>
          <w:sz w:val="32"/>
          <w:szCs w:val="32"/>
        </w:rPr>
        <w:t>在一个阳光明媚的周末，三位小朋友——小李、小王和小张决定进行一次探险。他们穿上了各自最喜欢的儿童羽绒服，一路上聊天嬉戏，仿佛自己就是勇敢的小飞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险启航</w:t>
      </w:r>
      <w:r>
        <w:rPr>
          <w:sz w:val="32"/>
          <w:szCs w:val="32"/>
        </w:rPr>
        <w:t>&lt;/p&gt;&lt;p&gt;&lt;img src="/static-img/9tNLOdcPC3RJUhqlBGBoPWeXPOTF-7Gop4vEgh7FwHRv_CUpR7qyu111LJLl2bcuEqYN4EKUc8gBnkoCL6V1Lh2zmqvLFD_isaImONz8x6r4t1pmyFdQoTi0V5afOhYietS3i_sFhqZvE6RmlJOIjQ.jpg"&gt;&lt;/p&gt;&lt;p&gt;</w:t>
      </w:r>
      <w:r>
        <w:rPr>
          <w:sz w:val="32"/>
          <w:szCs w:val="32"/>
        </w:rPr>
        <w:t>正当他们准备出发时，小李突然想起了他最新买来的儿童羽绒服，那是一件亮丽的蓝色皮毛装备，上面有着闪耀的金色纹理，让人不由自主地就想去冒险。于是，他们决定用这件装备作为征途的一部分，开始了他们的冒险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森林</w:t>
      </w:r>
      <w:r>
        <w:rPr>
          <w:sz w:val="32"/>
          <w:szCs w:val="32"/>
        </w:rPr>
        <w:t>&lt;/p&gt;&lt;p&gt;&lt;img src="/static-img/SRS2H3RDAzD4iXaSoFQgLWeXPOTF-7Gop4vEgh7FwHRv_CUpR7qyu111LJLl2bcuEqYN4EKUc8gBnkoCL6V1Lh2zmqvLFD_isaImONz8x6r4t1pmyFdQoTi0V5afOhYietS3i_sFhqZvE6RmlJOIjQ.jpg"&gt;&lt;/p&gt;&lt;p&gt;</w:t>
      </w:r>
      <w:r>
        <w:rPr>
          <w:sz w:val="32"/>
          <w:szCs w:val="32"/>
        </w:rPr>
        <w:t>一路上，他们穿过了一片茂密的森林。树木之间交织成一道道幽深的小径，每一步都伴随着枫叶下落的声音。大自然给予了他们无限惊喜，而那件儿童羽绒服则是它们的心头好，它们总是在重要时刻提醒自己，不论遇到什么困难，都要坚持下去，就像它们所选择的一样温暖而坚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遇见奇妙生物</w:t>
      </w:r>
      <w:r>
        <w:rPr>
          <w:sz w:val="32"/>
          <w:szCs w:val="32"/>
        </w:rPr>
        <w:t>&lt;/p&gt;&lt;p&gt;&lt;img src="/static-img/tL6gY-DdD_4PRuKSvKmef2eXPOTF-7Gop4vEgh7FwHRv_CUpR7qyu111LJLl2bcuEqYN4EKUc8gBnkoCL6V1Lh2zmqvLFD_isaImONz8x6r4t1pmyFdQoTi0V5afOhYietS3i_sFhqZvE6RmlJOIjQ.jpg"&gt;&lt;/p&gt;&lt;p&gt;</w:t>
      </w:r>
      <w:r>
        <w:rPr>
          <w:sz w:val="32"/>
          <w:szCs w:val="32"/>
        </w:rPr>
        <w:t>走在森林中，小王发现了一只可爱的小松鼠正在玩耍，它们立即停下脚步观察这个神秘生物。这次探险让孩子们认识到了自然界中各种奇妙生物，同时也增强了对保护环境的意识。在这一过程中，那些精心设计和生产出的儿童羽绒服不仅为孩子们提供了舒适度，还帮助它们更好地融入大自然，体验那种与野生动物共处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克服挑战</w:t>
      </w:r>
      <w:r>
        <w:rPr>
          <w:sz w:val="32"/>
          <w:szCs w:val="32"/>
        </w:rPr>
        <w:t>&lt;/p&gt;&lt;p&gt;&lt;img src="/static-img/2vI3fm7SrhPzakVE5iQSfGeXPOTF-7Gop4vEgh7FwHRv_CUpR7qyu111LJLl2bcuEqYN4EKUc8gBnkoCL6V1Lh2zmqvLFD_isaImONz8x6r4t1pmyFdQoTi0V5afOhYietS3i_sFhqZvE6RmlJOIjQ.jpg"&gt;&lt;/p&gt;&lt;p&gt;</w:t>
      </w:r>
      <w:r>
        <w:rPr>
          <w:sz w:val="32"/>
          <w:szCs w:val="32"/>
        </w:rPr>
        <w:t>但是，在这个充满魔力的世界里，并不是所有的事情都是那么容易应付。一场突如其来的雨暴打乱了他们原有的计划，他们不得不寻找避雨的地方。这时候，那套高品质且防水透气性能好的儿童羽绒服显示出了它真正的价值，它既保持着体温，又不会因为湿润而变得沉重，这让三个朋友更加坚定地继续前进，因为只有这样才能看到更多未知的大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家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艰苦卓绝的奋斗，最终，他们站在了一条熟悉的小径边。这意味着她们已经回到家门口。但是，这段经历对于三个孩子来说，是一种宝贵的人生财富。那套带领她们走过风雨、见证奇迹、结识新友情并且获得勇气与智慧的儿童羽绒服，现在成了她们心中的宝物，更是她們未來冒險故事中的象征。</w:t>
      </w:r>
      <w:r>
        <w:rPr>
          <w:sz w:val="32"/>
          <w:szCs w:val="32"/>
        </w:rPr>
        <w:t>&lt;/p&gt;&lt;p&gt;&lt;a href = "/doc/99993-</w:t>
      </w:r>
      <w:r>
        <w:rPr>
          <w:sz w:val="32"/>
          <w:szCs w:val="32"/>
        </w:rPr>
        <w:t>羽绒服里的小飞侠儿童冒险穿越记</w:t>
      </w:r>
      <w:r>
        <w:rPr>
          <w:sz w:val="32"/>
          <w:szCs w:val="32"/>
        </w:rPr>
        <w:t>.doc" rel="external nofollow" download="99993-</w:t>
      </w:r>
      <w:r>
        <w:rPr>
          <w:sz w:val="32"/>
          <w:szCs w:val="32"/>
        </w:rPr>
        <w:t>羽绒服里的小飞侠儿童冒险穿越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