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裤腰裂痕中的数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裤腰裂痕中的数字故事</w:t>
      </w:r>
      <w:r>
        <w:rPr>
          <w:sz w:val="32"/>
          <w:szCs w:val="32"/>
        </w:rPr>
        <w:t>&lt;/p&gt;&lt;p&gt;&lt;img src="/static-img/kQ6Mr34PoyR0gEJ9UzPH1uHgl4kmZ7n1SJMsN738NZypihnp6-24fY9Zkzs5WuW9.jpg"&gt;&lt;/p&gt;&lt;p&gt;</w:t>
      </w:r>
      <w:r>
        <w:rPr>
          <w:sz w:val="32"/>
          <w:szCs w:val="32"/>
        </w:rPr>
        <w:t>在一个普通的街角小店里，三号尺码的裤子静静地躺在货架上。它看起来和其他裤子一样，但实际上，它隐藏着一个奇妙的秘密——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裤子腰围是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裂痕里的数字</w:t>
      </w:r>
      <w:r>
        <w:rPr>
          <w:sz w:val="32"/>
          <w:szCs w:val="32"/>
        </w:rPr>
        <w:t>&lt;/p&gt;&lt;p&gt;&lt;img src="/static-img/rELYdyAqXq-Q0Mi8w1lbUeHgl4kmZ7n1SJMsN738NZzwonAWzK9HWlu71XGf1FxaO5FlEfg1rCeQ5rJYg1KyzQU9qInO1TON_xaRP0p-Cs9vMDmuCgxSzAffxkdn6jjt.jpeg"&gt;&lt;/p&gt;&lt;p&gt;</w:t>
      </w:r>
      <w:r>
        <w:rPr>
          <w:sz w:val="32"/>
          <w:szCs w:val="32"/>
        </w:rPr>
        <w:t>最初，这只是一条普通的男士休闲裤，穿过了无数人的身形，却从未引起过任何人的注意。直到有一天，一位年轻的设计师走进这个小店，他的手指紧紧抓住这条裤子的腰带，仿佛想要揭开它背后的一切秘密。他问老板：“这条三号尺码的裤子，你们有没有测量过它的腰围？”老板一脸疑惑，用手比划着说：“当然，我们都知道大概数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&lt;img src="/static-img/lslAnMpJY7ZKgNcIgBYL8eHgl4kmZ7n1SJMsN738NZzwonAWzK9HWlu71XGf1FxaO5FlEfg1rCeQ5rJYg1KyzQU9qInO1TON_xaRP0p-Cs9vMDmuCgxSzAffxkdn6jjt.jpg"&gt;&lt;/p&gt;&lt;p&gt;</w:t>
      </w:r>
      <w:r>
        <w:rPr>
          <w:sz w:val="32"/>
          <w:szCs w:val="32"/>
        </w:rPr>
        <w:t>那位设计师决定亲自来一次测量。在他的眼中，每个数字都是历史的一部分，是人生旅途上的某个节点。而他想知道的是，这条曾经被无数人穿过、磨损而变形的小小布料究竟承载了怎样的故事？他拿出规格卡尺，开始仔细测量。这不仅仅是一个简单的事物，而是一段关于时间、空间和生命力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与挑战</w:t>
      </w:r>
      <w:r>
        <w:rPr>
          <w:sz w:val="32"/>
          <w:szCs w:val="32"/>
        </w:rPr>
        <w:t>&lt;/p&gt;&lt;p&gt;&lt;img src="/static-img/HplIh7dqFHPjwpqzaVE38uHgl4kmZ7n1SJMsN738NZzwonAWzK9HWlu71XGf1FxaO5FlEfg1rCeQ5rJYg1KyzQU9qInO1TON_xaRP0p-Cs9vMDmuCgxSzAffxkdn6jjt.jpg"&gt;&lt;/p&gt;&lt;p&gt;</w:t>
      </w:r>
      <w:r>
        <w:rPr>
          <w:sz w:val="32"/>
          <w:szCs w:val="32"/>
        </w:rPr>
        <w:t>随着设计师不断地试图找到答案，他遇到了许多困难。每次试图用传统方法去解读这根线条，都似乎只能触及表面的皮毛。但是，那个数字却像是在告诉他，有更深层次的事情等待被发现。他意识到，这并不只是关于体积或者大小的问题，而是关于如何捕捉那个瞬间，在时空之中永恒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&lt;img src="/static-img/691FWyjT_JiTef4y3sQFUuHgl4kmZ7n1SJMsN738NZzwonAWzK9HWlu71XGf1FxaO5FlEfg1rCeQ5rJYg1KyzQU9qInO1TON_xaRP0p-Cs9vMDmuCgxSzAffxkdn6jjt.jpeg"&gt;&lt;/p&gt;&lt;p&gt;</w:t>
      </w:r>
      <w:r>
        <w:rPr>
          <w:sz w:val="32"/>
          <w:szCs w:val="32"/>
        </w:rPr>
        <w:t>经过多番尝试，最终，他找到了答案。这不是通过数学公式得出的，也不是通过物理规则预言出来，而是在那个刻骨铭心的地方寻找。当你真的站在那里，用你的双手触摸那些纵横交错的小缝隙，你会发现答案就在那里——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裤子腰围是</w:t>
      </w:r>
      <w:r>
        <w:rPr>
          <w:sz w:val="32"/>
          <w:szCs w:val="32"/>
        </w:rPr>
        <w:t>36</w:t>
      </w:r>
      <w:r>
        <w:rPr>
          <w:sz w:val="32"/>
          <w:szCs w:val="32"/>
        </w:rPr>
        <w:t>厘米。那是一个既具体又抽象的情感流露，那是一个连接过去与现在、梦想与现实、内心与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差风格下的意义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反差”风格常常涉及对两种截然不同的元素进行结合，如高雅与粗俗，或古典与现代。在这里，“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裪子腰围”这一主题就像是将两个极端放在一起，让它们之间形成一种独特而强烈的情感冲击。这样的创作方式，不仅让我们思考生活中的微观世界，更能激发我们的审美趣味，让我们从平凡之处找到非凡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身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听到“</w:t>
      </w:r>
      <w:r>
        <w:rPr>
          <w:sz w:val="32"/>
          <w:szCs w:val="32"/>
        </w:rPr>
        <w:t>36</w:t>
      </w:r>
      <w:r>
        <w:rPr>
          <w:sz w:val="32"/>
          <w:szCs w:val="32"/>
        </w:rPr>
        <w:t>厘米”的时候，他们可能会感到好笑，因为对于很多人来说，这并不是什么特别重要的事情。但对于那位设计师来说，它代表了一段旅程、一份思考、一份成长。一件简单的事物，可以因为一次偶然的心灵碰撞，就变得充满了意义和力量。而这个过程，就是“反差风格”的真正魅力所在——将平淡变异质，将事物本身赋予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人们提起这件事情时，他们可能不会再只记得数字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，而更多地回忆起那个曾经穿着这条衣服的人，以及他们共同经历的一切。这就是艺术给予我们的最大的礼物：使原本冷漠的事物变得温暖，使平凡变得不平凡，使时间停滞下来，然后重新启动，以一种全新的形式呈现给世人。此刻，我相信，即便是在我写下这些文字的时候，“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裴子的腰围”已经成为了一段传奇，一场跨越时间和空间的情感旅行。</w:t>
      </w:r>
      <w:r>
        <w:rPr>
          <w:sz w:val="32"/>
          <w:szCs w:val="32"/>
        </w:rPr>
        <w:t>&lt;/p&gt;&lt;p&gt;&lt;a href = "/doc/99995-</w:t>
      </w:r>
      <w:r>
        <w:rPr>
          <w:sz w:val="32"/>
          <w:szCs w:val="32"/>
        </w:rPr>
        <w:t>裤腰裂痕中的数字故事</w:t>
      </w:r>
      <w:r>
        <w:rPr>
          <w:sz w:val="32"/>
          <w:szCs w:val="32"/>
        </w:rPr>
        <w:t>.doc" rel="external nofollow" download="99995-</w:t>
      </w:r>
      <w:r>
        <w:rPr>
          <w:sz w:val="32"/>
          <w:szCs w:val="32"/>
        </w:rPr>
        <w:t>裤腰裂痕中的数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